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6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6"/>
      </w:tblGrid>
      <w:tr>
        <w:trPr>
          <w:trHeight w:val="466" w:hRule="atLeast"/>
        </w:trPr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Специализированный застройщик РНГ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обществу с ограниченной ответственностью «Специализированный застройщик РНГ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310:807 площадью 3508 кв. м с местоположением: Российская Федерация, Новосибирская область, городской округ город Новосибирск, город Новосибирск, (зона застройки жилыми домами повышенной этажности (Ж-5)) для многоквартирного многоэтажного дома с объектами обслуживания жилой застройки во встроенных помещениях многоквартирного дома с 3 м до 0 м со стороны ул. Рубиновой в габаритах объекта капитального строительства, с 3 м до 1,75 м со стороны земельного участка с кадастровым номером 54:35:091310:806 в габаритах объекта капитального строительства, с 1 м до 0,65 м со стороны земельного участка с кадастровым номером 54:35:091310:806 для подземной автостоянки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4-06T05:56:00Z</dcterms:modified>
  <cp:revision>28</cp:revision>
  <dc:subject/>
  <dc:title>Заголовок к тексту</dc:title>
</cp:coreProperties>
</file>