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3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Ткачук Л. А., Ткачук В. А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7.07.2020 № 2022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Ткачук Л. А., Ткачук В. А. на условно разрешенный вид использования земельного участка с кадастровым номером 54:35:063520:2 площадью 49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Гомельская, 3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2 от 09.07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9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участников, принявших участие в общественных обсуждениях по проекту решения – 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0-УРВ от 31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Ткачук Л. А., Ткачук В. А. разрешение на условно разрешенный вид использования земельного участка с кадастровым номером 54:35:063520:2 площадью 49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Гомельская, 3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А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                               Ткачук Л. А., Ткачук В. А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Ткачук Л. А., Ткачук В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сть предложения в связи с тем, что не выявлено нарушений норм действующего законодательства. 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5.1, инициатор – участник общественных обсуждений;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uppressAutoHyphens w:val="true"/>
              <w:spacing w:lineRule="auto" w:line="240" w:before="0" w:after="0"/>
              <w:ind w:left="-39" w:right="317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3639185" cy="184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404" t="22074" r="22207" b="12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18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EKhlebnikova</cp:lastModifiedBy>
  <cp:lastPrinted>2020-05-12T11:05:00Z</cp:lastPrinted>
  <dcterms:modified xsi:type="dcterms:W3CDTF">2020-08-04T09:26:00Z</dcterms:modified>
  <cp:revision>1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