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0.Ахмеджанова Н. М., Ахмеджанова C. 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505:8</w:t>
      </w:r>
      <w:r>
        <w:rPr>
          <w:rFonts w:cs="Times New Roman" w:ascii="Times New Roman" w:hAnsi="Times New Roman"/>
          <w:sz w:val="24"/>
          <w:szCs w:val="24"/>
        </w:rPr>
        <w:t>; площадь 726 кв.м.; (планшет 280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Ярослава Гашека, дом 3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ул. Ярослава Гашека и пер. Почт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без указания неблагоприятных для застройки характеристик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регистрации права собственности на жилой дом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2002790</wp:posOffset>
                </wp:positionV>
                <wp:extent cx="575310" cy="288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5pt;margin-top:157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2334895</wp:posOffset>
                </wp:positionV>
                <wp:extent cx="22987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3.8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2407920</wp:posOffset>
                </wp:positionV>
                <wp:extent cx="19304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89.6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17690" cy="4829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728470</wp:posOffset>
                </wp:positionV>
                <wp:extent cx="2073910" cy="35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4:35:014505: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8.25pt;mso-wrap-distance-left:9.05pt;mso-wrap-distance-right:9.05pt;mso-wrap-distance-top:0pt;mso-wrap-distance-bottom:0pt;margin-top:136.1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54:35:014505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2087245</wp:posOffset>
                </wp:positionV>
                <wp:extent cx="537210" cy="413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2.55pt;mso-wrap-distance-left:9.05pt;mso-wrap-distance-right:9.05pt;mso-wrap-distance-top:0pt;mso-wrap-distance-bottom:0pt;margin-top:164.3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285</wp:posOffset>
                </wp:positionH>
                <wp:positionV relativeFrom="paragraph">
                  <wp:posOffset>3876040</wp:posOffset>
                </wp:positionV>
                <wp:extent cx="1062990" cy="384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Ж-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.3pt;mso-wrap-distance-left:9.05pt;mso-wrap-distance-right:9.05pt;mso-wrap-distance-top:0pt;mso-wrap-distance-bottom:0pt;margin-top:305.2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Ж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21.03.2019 – 18.04.2019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6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6T09:49:00Z</dcterms:modified>
  <cp:revision>4</cp:revision>
  <dc:subject/>
  <dc:title/>
</cp:coreProperties>
</file>