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6. Кондакова Л. А., Кондаков А. Н.: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930: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ий район, </w:t>
      </w:r>
      <w:r>
        <w:rPr>
          <w:rFonts w:cs="Times New Roman" w:ascii="Times New Roman" w:hAnsi="Times New Roman"/>
          <w:sz w:val="24"/>
          <w:szCs w:val="24"/>
        </w:rPr>
        <w:t xml:space="preserve">ул. Искры, 7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84 кв.м.; (планшет 215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жилыми домами смешанной этажности (Ж-1), подзоны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7, с 3 м до 1,2 м с юго-западной стор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минимального процента застройки с 10 % до 4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а также конфигурация является неблагоприятной для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930: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ород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ий район, </w:t>
      </w:r>
      <w:r>
        <w:rPr>
          <w:rFonts w:cs="Times New Roman" w:ascii="Times New Roman" w:hAnsi="Times New Roman"/>
          <w:sz w:val="24"/>
          <w:szCs w:val="24"/>
        </w:rPr>
        <w:t xml:space="preserve">ул. Искры, 7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00 кв.м.; (планшет 215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застройки жилыми домами смешанной этажности (Ж-1), подзоны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52930: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изломанность линии конфигурации земельного участка является неблагоприятной для застройки, а также в связи с фактическим расположением объекта капитального строи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1720850</wp:posOffset>
                </wp:positionV>
                <wp:extent cx="687705" cy="5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13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1339850</wp:posOffset>
                </wp:positionV>
                <wp:extent cx="33337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05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3810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70" t="22866" r="24089" b="4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025525</wp:posOffset>
                </wp:positionV>
                <wp:extent cx="121031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52930: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4.75pt;mso-wrap-distance-left:9.05pt;mso-wrap-distance-right:9.05pt;mso-wrap-distance-top:0pt;mso-wrap-distance-bottom:0pt;margin-top:80.7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5293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1482725</wp:posOffset>
                </wp:positionV>
                <wp:extent cx="121031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52930: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4.75pt;mso-wrap-distance-left:9.05pt;mso-wrap-distance-right:9.05pt;mso-wrap-distance-top:0pt;mso-wrap-distance-bottom:0pt;margin-top:116.7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52930: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19T08:25:00Z</dcterms:modified>
  <cp:revision>3</cp:revision>
  <dc:subject/>
  <dc:title/>
</cp:coreProperties>
</file>