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>Кондаковой Л. А., Кондакову А. Н.</w:t>
      </w:r>
      <w:r>
        <w:rPr>
          <w:spacing w:val="-3"/>
          <w:sz w:val="28"/>
          <w:szCs w:val="28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Кондаковой Л. А., Кондакову А. Н.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земельного участк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а также конфигурация является неблагоприятной для застройки) с кадастровым номером 54:35:052930:29 площадью 0,0284 га, расположенного по адресу: Российская Федерация, Новосибирская область, город Новосибирск, ул. Искры, 70 (зона застройки жилыми домами смешанной этажности (Ж-1), подзона застройки жилыми домами смешанной этажности различной плотности застройки (Ж-1.1)), 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52930:7, с 3 м до 1,2 м с юго-западной сторон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и уменьшения минимального процента застройки с 10 % до 4 %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емельного участка (на основании заявления в связи с тем, что изломанность линии конфигурации земельного участка является неблагоприятной для застройки, а также в связи с фактическим расположением объекта капитального строительства) с кадастровым номером 54:35:052930:7 площадью 0,1000 га, расположенного по адресу: Российская Федерация, Новосибирская область, город Новосибирск, ул. Искры, 70 (зона застройки жилыми домами смешанной этажности (Ж-1), подзона застройки жилыми домами смешанной этажности различной плотности застройки (Ж-1.1)), 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52930:29.»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2.08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07.2019 № 2558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1 от 18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8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4.07.2019 по 04.08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1-2019-ОПП от 09.08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Кондаковой Л. А., Кондакову А. Н.:</w:t>
      </w:r>
    </w:p>
    <w:p>
      <w:pPr>
        <w:pStyle w:val="Style20"/>
        <w:ind w:left="0" w:firstLine="709"/>
        <w:rPr/>
      </w:pPr>
      <w:r>
        <w:rPr/>
        <w:t>для земельного участк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а также конфигурация является неблагоприятной для застройки) с кадастровым номером 54:35:052930:29 площадью 0,0284 га, расположенного по адресу: Российская Федерация, Новосибирская область, город Новосибирск, ул. Искры, 70 (зона застройки жилыми домами смешанной этажности (Ж-1), подзона застройки жилыми домами смешанной этажности различной плотности застройки (Ж-1.1)), 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52930:7, с 3 м до 1,2 м с юго-западной стороны;</w:t>
      </w:r>
    </w:p>
    <w:p>
      <w:pPr>
        <w:pStyle w:val="Style20"/>
        <w:ind w:left="0" w:firstLine="709"/>
        <w:rPr/>
      </w:pPr>
      <w:r>
        <w:rPr/>
        <w:t>в части уменьшения минимального процента застройки с 10 % до 4 %;</w:t>
      </w:r>
    </w:p>
    <w:p>
      <w:pPr>
        <w:pStyle w:val="Style20"/>
        <w:ind w:left="0" w:firstLine="709"/>
        <w:rPr/>
      </w:pPr>
      <w:r>
        <w:rPr/>
        <w:t>для земельного участка (на основании заявления в связи с тем, что изломанность линии конфигурации земельного участка является неблагоприятной для застройки, а также в связи с фактическим расположением объекта капитального строительства) с кадастровым номером 54:35:052930:7 площадью 0,1000 га, расположенного по адресу: Российская Федерация, Новосибирская область, город Новосибирск, ул. Искры, 70 (зона застройки жилыми домами смешанной этажности (Ж-1), подзона застройки жилыми домами смешанной этажности различной плотности застройки (Ж-1.1)), 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52930:29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12:00Z</dcterms:created>
  <dc:creator>espasskaya</dc:creator>
  <dc:description/>
  <cp:keywords/>
  <dc:language>en-US</dc:language>
  <cp:lastModifiedBy>VKovaleva</cp:lastModifiedBy>
  <cp:lastPrinted>2019-07-29T15:27:00Z</cp:lastPrinted>
  <dcterms:modified xsi:type="dcterms:W3CDTF">2019-08-12T09:42:00Z</dcterms:modified>
  <cp:revision>5</cp:revision>
  <dc:subject/>
  <dc:title/>
</cp:coreProperties>
</file>