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Константа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Константа» 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170:2296 площадью 15851 кв. м по адресу: Российская Федерация, Новосибирская область, город Новосибирск, ул. Бородина (зона специализированной общественной застройки (ОД-4), подзона специализированной малоэтажной общественной застройки (ОД-4.1)) для общественных зданий административного назначения с 30 % до 9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Константа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51170:2296 площадью 15851 кв. м по адресу: Российская Федерация, Новосибирская область, город Новосибирск, ул. Бородина (зона специализированной общественной застройки (ОД-4), подзона специализированной малоэтажной общественной застройки (ОД-4.1)) для общественных зданий административного назначения с 30 % до 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Констант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Константа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8:01:00Z</cp:lastPrinted>
  <dcterms:modified xsi:type="dcterms:W3CDTF">2023-05-30T11:01:00Z</dcterms:modified>
  <cp:revision>10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