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Констант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обществу с ограниченной ответственностью «Констант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70:2296 площадью  </w:t>
        <w:br/>
        <w:t xml:space="preserve">15851 кв. м по адресу: Российская Федерация, Новосибирская область, город Новосибирск, ул. Бородина (зона специализированной общественной застройки (ОД-4), подзона специализированной малоэтажной общественной застройки </w:t>
        <w:br/>
        <w:t>(ОД-4.1)) для общественных зданий административного назначения с 30 % до 9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10:02:00Z</dcterms:modified>
  <cp:revision>26</cp:revision>
  <dc:subject/>
  <dc:title>Заголовок к тексту</dc:title>
</cp:coreProperties>
</file>