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Строй-Плюс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Обществу с ограниченной ответственностью «Строй-Плюс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1355:22 площадью 0,4896 га,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1682 кв. м до 965 кв. 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194 машино-мест до 77 машино-мес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8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0.12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– </w:t>
      </w:r>
      <w:r>
        <w:rPr>
          <w:spacing w:val="1"/>
          <w:sz w:val="28"/>
          <w:szCs w:val="28"/>
        </w:rPr>
        <w:t>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й-Плюс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1355:22 площадью 0,4896 га,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1682 кв. м до 965 кв. 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194 машино-мест до 77 машино-мест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8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10T09:18:00Z</dcterms:modified>
  <cp:revision>4</cp:revision>
  <dc:subject/>
  <dc:title/>
</cp:coreProperties>
</file>