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узнецовой Л. В.</w:t>
      </w:r>
      <w:r>
        <w:rPr>
          <w:rFonts w:eastAsia="Calibri"/>
          <w:b/>
          <w:sz w:val="27"/>
          <w:szCs w:val="27"/>
          <w:lang w:eastAsia="en-US"/>
        </w:rPr>
        <w:t xml:space="preserve">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1 № 2904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tabs>
          <w:tab w:val="clear" w:pos="708"/>
          <w:tab w:val="left" w:pos="5812" w:leader="none"/>
        </w:tabs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узнецовой Л. В. на условно разрешенный вид использования земельного участка с кадастровым номером 54:35:074290:15 площадью 55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узбасская, 1,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(ОД-4.3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9.08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8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1 УРВ от 10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Кузнецовой Л. В. в предоставлении разрешения на условно разрешенный вид использования земельного участка с кадастровым номером 54:35:074290:15 площадью 55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узбасская, 1,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(ОД-4.3)) – «для индивидуального жилищного строительства (2.1) – индивидуальные жилые дома» в связи с несоответствием требованиям части 1 статьи 35 Правил землепользования и застройки города Новосибирска, утвержденных решением Совета депутатов города Новосибирска от 24.06.2009 № 1288 (запрашиваемый вид разрешенного использования земельного участка не предусмотрен градостроительным регламентом)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узнецовой Л. В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>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Кузнецовой Л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ответствием требованиям части 1 статьи 35 Правил землепользования и застройки города Новосибирска, утвержденных решением Совета депутатов города Новосибирска от 24.06.2009 № 1288 (запрашиваемый вид разрешенного использования земельного участка не предусмотрен градостроительным регламентом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0:00Z</dcterms:created>
  <dc:creator>ZTarverdieva</dc:creator>
  <dc:description/>
  <dc:language>en-US</dc:language>
  <cp:lastModifiedBy>MAKotova</cp:lastModifiedBy>
  <cp:lastPrinted>2021-02-24T15:27:00Z</cp:lastPrinted>
  <dcterms:modified xsi:type="dcterms:W3CDTF">2021-09-13T10:00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