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ов капитального строительства Территориальному управлению Федерального агентства по управлению государственным имуществом в Новосибирской области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Территориальному управлению Федерального агентства по управлению государственным имуществом в Новосибирской области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83015:623 площадью 736 кв. м по адресу: Российская Федерация, Новосибирская область, город Новосибирск, ул. Виноград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83015:1185 площадью 460 кв. м по адресу: Российская Федерация, Новосибирская область, город Новосибирск, ул. Виноград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1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Территориальному управлению Федерального агентства по управлению государственным имуществом в Новосибирской области разреш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83015:623 площадью 736 кв. м по адресу: Российская Федерация, Новосибирская область, город Новосибирск, ул. Виноград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83015:1185 площадью 460 кв. м по адресу: Российская Федерация, Новосибирская область, город Новосибирск, ул. Виноград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 Территориальному управлению Федерального агентства по управлению государственным имуществом в Новосибирской области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Территориальному управлению Федерального агентства по управлению государственным имуществом в Новосибирской области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8"/>
        <w:gridCol w:w="5954"/>
        <w:gridCol w:w="4896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внесенных предложениях и замечан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редложений и замеч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страционный номер – 2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ициатор – экспе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ить разрешение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ициатор – участник общественных обсуждений - 1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drawing>
                <wp:inline distT="0" distB="0" distL="0" distR="0">
                  <wp:extent cx="3017520" cy="301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598" t="42786" r="45547" b="23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т предложений не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6:14:00Z</dcterms:modified>
  <cp:revision>5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