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. Федосеев О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630: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ий район, ул. Бугринская, дом 50 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31 кв.м.; (планшет 17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3 м до 2,8 м с западной и с северной сторон (со стороны земельного участка с кадастровым номером 54:35:052630:41 (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оформления права собственност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1446530</wp:posOffset>
                </wp:positionV>
                <wp:extent cx="368935" cy="50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2222500</wp:posOffset>
                </wp:positionV>
                <wp:extent cx="3225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1853565</wp:posOffset>
                </wp:positionV>
                <wp:extent cx="76835" cy="19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45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2045970</wp:posOffset>
                </wp:positionV>
                <wp:extent cx="721995" cy="33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6.6pt;mso-wrap-distance-left:9.05pt;mso-wrap-distance-right:9.05pt;mso-wrap-distance-top:0pt;mso-wrap-distance-bottom:0pt;margin-top:161.1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180</wp:posOffset>
                </wp:positionH>
                <wp:positionV relativeFrom="paragraph">
                  <wp:posOffset>1953260</wp:posOffset>
                </wp:positionV>
                <wp:extent cx="530225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3.9pt;mso-wrap-distance-left:9.05pt;mso-wrap-distance-right:9.05pt;mso-wrap-distance-top:0pt;mso-wrap-distance-bottom:0pt;margin-top:153.8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5T02:19:00Z</dcterms:modified>
  <cp:revision>3</cp:revision>
  <dc:subject/>
  <dc:title/>
</cp:coreProperties>
</file>