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6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32"/>
          <w:u w:val="single"/>
        </w:rPr>
        <w:t xml:space="preserve"> Махмудовой З. Т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4:35:051550:9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ород Новосибирск, ул.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Тульская, 2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нинский район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930 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ы 3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она застройки жилыми домами смешанной этажности Ж-1), подзоны застройки жилыми домами смешанной этажности различной плотности застройки (Ж-1.1))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части уменьшения минимального отступа от границ земельного участка </w:t>
        <w:br/>
      </w:r>
      <w:r>
        <w:rPr>
          <w:rFonts w:cs="Times New Roman;Times New Roman" w:ascii="Times New Roman;Times New Roman" w:hAnsi="Times New Roman;Times New Roman"/>
          <w:bCs/>
          <w:i/>
          <w:spacing w:val="-2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 м до 0 м со стороны ул. Костыче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фактическим расположением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жилого дома (пристройка и надстройка 2-го этаж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2964180</wp:posOffset>
                </wp:positionV>
                <wp:extent cx="478155" cy="10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45pt;margin-top:233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4115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8" t="10656" r="19138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3072765</wp:posOffset>
                </wp:positionV>
                <wp:extent cx="6286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41.9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0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7:00Z</dcterms:modified>
  <cp:revision>6</cp:revision>
  <dc:subject/>
  <dc:title/>
</cp:coreProperties>
</file>