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4"/>
      </w:tblGrid>
      <w:tr>
        <w:trPr>
          <w:trHeight w:val="650" w:hRule="atLeast"/>
        </w:trPr>
        <w:tc>
          <w:tcPr>
            <w:tcW w:w="7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Квартал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Специализированному застройщику «Квартал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40:22 площадью 1068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 Плановая, 60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встроенно-пристроенного детского сада с 3 м до 0 м со стороны земельного участка с кадастровым номером 54:35:032640:932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7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10:09:00Z</dcterms:modified>
  <cp:revision>3</cp:revision>
  <dc:subject/>
  <dc:title>Заголовок к тексту</dc:title>
</cp:coreProperties>
</file>