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ов капитального строительства Красакову В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Красакову В. В.: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81335 площадью 500 кв. м с местоположением: Российская Федерация, Новосибирская область, город Новосибирск, ул. 3-я Механическая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(ОД-4.3)) – «для индивидуального жилищного строительства (2.1) – индивидуальные жилые дома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81335 площадью 499 кв. м с местоположением: Российская Федерация, Новосибирская область, город Новосибирск, ул. 3-я Механическая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(ОД-4.3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 Отказать Красакову В. В. в предоставлении разрешения в связи с тем, что не обеспечивается режим осуществления хозяйственной и иной деятельности в границах зоны с особыми  условиями использования территории зоны подтопления, сведения о которых содержатся в Едином государственном реестре недвижимости, определенном частью 3 статьи 67.1 Водного кодекса Российской Федерации; в связи с несоответствием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ул. Одоевского, Бердским шоссе, рекой Иней, границей города Новосибирска, в Первомайском районе, утвержденному постановлением мэрии города Новосибирска от 04.06.2019 № 2093; в связи с несоблюдением требований подпункта 2 пункта 2.1 статьи 35 Правил землепользования и застройки города Новосибирска, утвержденных решением Совета депутатов города Новосибирска от 24.06.2009 № 1288: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81335 площадью 500 кв. м с местоположением: Российская Федерация, Новосибирская область, город Новосибирск, ул. 3-я Механическая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(ОД-4.3)) – «для индивидуального жилищного строительства (2.1) – индивидуальные жилые дома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81335 площадью 499 кв. м с местоположением: Российская Федерация, Новосибирская область, город Новосибирск, ул. 3-я Механическая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(ОД-4.3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Красакову В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Красакову В. В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обеспечивается режим осуществления хозяйственной и иной деятельности в границах зоны с особыми  условиями использования территории зоны подтопления, сведения о которых содержатся в Едином государственном реестре недвижимости, определенном частью 3 статьи 67.1 Водного кодекса Российской Федерации; в связи с несоответствием Генеральному плану города Новосибирска, утвержденному решением Совета депутатов города Новосибирска от 26.12.2007 № 824, проекту планировки территории, ограниченной ул. Одоевского, Бердским шоссе, рекой Иней, границей города Новосибирска, в Первомайском районе, утвержденному постановлением мэрии города Новосибирска от 04.06.2019 № 2093; в связи с несоблюдением требований подпункта 2 пункта 2.1 статьи 35 Правил землепользования и застройки города Новосибирска, утвержденных решением Совета депутатов города Новосибирска от 24.06.2009 № 1288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10-11T09:59:00Z</cp:lastPrinted>
  <dcterms:modified xsi:type="dcterms:W3CDTF">2023-10-11T03:03:00Z</dcterms:modified>
  <cp:revision>18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