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ов капитального строительства Шатрову А. А., Поздняку С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06.2021 № 192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Шатрову А. А., Поздняку С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300,41 кв. м по адресу: Российская Федерация, Новосибирская область, город Новосибирск, пер. 9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299,70 кв. м по адресу: Российская Федерация, Новосибирская область, город Новосибирск, пер. 9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3 от 10.06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1 УРВ от 02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Шатрову А. А., Поздняку С. В. раз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300,41 кв. м по адресу: Российская Федерация, Новосибирская область, город Новосибирск, пер. 9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299,70 кв. м по адресу: Российская Федерация, Новосибирская область, город Новосибирск, пер. 9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Шатрову А. А., Поздняку С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Шатрову А. А., Поздняку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Пользователь</cp:lastModifiedBy>
  <cp:lastPrinted>2021-02-24T15:27:00Z</cp:lastPrinted>
  <dcterms:modified xsi:type="dcterms:W3CDTF">2021-07-02T12:58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