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5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кционерному обществу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«Передвижная механизированная колонна № 1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04.2024 № 251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Акционерному обществу «Передвижная механизированная колонна № 1» (на основании заявления в связи с тем, что конфигурация земельного участка, наличие инженерных сетей и публичного сервитута в границах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80:284 площадью </w:t>
        <w:br/>
        <w:t>3825 кв. м по адресу: Российская Федерация, Новосибирская область, город Новосибирск, ул. Петухова, уч. 27в (зона коммунальных и складских объектов (П-2)) для здания склада с 3 м до 1 м с юж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-ОПП от 03.05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 акционерному обществу «Передвижная механизированная колонна № 1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и публичного сервитута в границах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80:284 площадью </w:t>
        <w:br/>
        <w:t>3825 кв. м по адресу: Российская Федерация, Новосибирская область, город Новосибирск, ул. Петухова, уч. 27в (зона коммунальных и складских объектов (П-2)) для здания склада с 3 м до 1 м с юж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Передвижная механизированная колонна № 1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Передвижная механизированная </w:t>
        <w:br/>
        <w:t xml:space="preserve">колонна № 1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, наличие инженерных сетей и публичного сервитута в границах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5-03T09:07:00Z</dcterms:modified>
  <cp:revision>20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