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кционерному обществу «Передвижная механизированная колонна № 1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 Предоставить акционерному обществу «Передвижная механизированная колонна № 1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 и публичного сервитута в границах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80:284 площадью  3825 кв. м по адресу: Российская Федерация, Новосибирская область, город Новосибирск, ул. Петухова, уч. 27в (зона коммунальных и складских объектов </w:t>
        <w:br/>
        <w:t>(П-2)) для здания склада с 3 м до 1 м с юж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4-08T08:15:00Z</dcterms:modified>
  <cp:revision>40</cp:revision>
  <dc:subject/>
  <dc:title>Заголовок к тексту</dc:title>
</cp:coreProperties>
</file>