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Милых Юлии Юрье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30.08.2023 № 938/П/93) площадью 15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Карпысак, ул. Почтов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09-26T04:54:00Z</dcterms:modified>
  <cp:revision>60</cp:revision>
  <dc:subject/>
  <dc:title> </dc:title>
</cp:coreProperties>
</file>