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.08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муниципальному автономному учреждению города Новосибирска «Дирекция городских парков» 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2.07.2022 № 2369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униципальному автономному учреждению города Новосибирска «Дирекция городских парков» на условно разрешенный вид использования земельного участка с кадастровым номером 54:35:092465:46 площадью 432791 кв. м по адресу: Российская Федерация, Новосибирская область, город Новосибирск, ул. Софийская и объекта капитального строительства (зона природная (Р-1) – «общее пользование водными объектами (11.1) – объекты для обеспечения общего пользования водными объектами: объекты для купания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1 от 14.07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7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2 УРВ от 04.08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муниципальному автономному учреждению города Новосибирска «Дирекция городских парков» разрешение на условно разрешенный вид использования земельного участка и объекта капитального строительства с кадастровым номером 54:35:092465:46 площадью 432791 кв. м по адресу: Российская Федерация, Новосибирская область, город Новосибирск, ул. Софийская и объекта капитального строительства (зона природная (Р-1) – «общее пользование водными объектами (11.1) – объекты для обеспечения общего пользования водными объектами: объекты для купания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униципальному автономному учреждению города Новосибирска «Дирекция городских парков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муниципальному автономному учреждению города Новосибирска «Дирекция городских парков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08-08T11:15:00Z</dcterms:modified>
  <cp:revision>6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