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Плужниковой Л. И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Плужниковой Л. И. (на основании заявления в связи с тем, что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2620:5 площадью 54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ерова, 1 </w:t>
        <w:br/>
        <w:t>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1,8 м со стороны земельного участка с кадастровым номером 54:35:082640:12, с 3 м до 2 м со стороны ул. Столбовой, с 3 м до 0 м с юго-западной стороны в габаритах объекта капитального строи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 от 20.01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1-2022-ОПП от 11.02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Плужниковой Л. И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2620:5 площадью 54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ерова, 1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1,8 м со стороны земельного участка с кадастровым номером 54:35:082640:12, с 3 м до 2 м со стороны ул. Столбовой, с 3 м до 0 м с юго-запад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лужниковой Л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Плужниковой Л. И.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льеф земельного участка является неблагоприятным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12-24T15:53:00Z</cp:lastPrinted>
  <dcterms:modified xsi:type="dcterms:W3CDTF">2022-02-14T11:15:00Z</dcterms:modified>
  <cp:revision>3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