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2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68"/>
      </w:tblGrid>
      <w:tr>
        <w:trPr>
          <w:trHeight w:val="764" w:hRule="atLeast"/>
        </w:trPr>
        <w:tc>
          <w:tcPr>
            <w:tcW w:w="8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Плужниковой Л. И.</w:t>
            </w:r>
            <w:r>
              <w:rPr/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Плужниковой Л. И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620:5 площадью 54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ерова, 1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,8 м со стороны земельного участка с кадастровым номером 54:35:082640:12, с 3 м до 2 м со стороны ул. Столбовой, с 3 м до 0 м с юг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0:59:00Z</dcterms:modified>
  <cp:revision>14</cp:revision>
  <dc:subject/>
  <dc:title>Заголовок к тексту</dc:title>
</cp:coreProperties>
</file>