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21.04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индивидуальному предпринимателю Ефременко М. А.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Times New Roman;Times New Roman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eastAsia="Calibri" w:cs="Times New Roman;Times New Roman"/>
          <w:b/>
          <w:b/>
          <w:sz w:val="27"/>
          <w:szCs w:val="27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9.03.2023 № 1465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«Индивидуальному предпринимателю Ефременко М. А. (на основании заявления в связи с тем, что конфигурация земельного участка, наличие охранной зоны инженерных сетей и технологических особенностей объектов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3365:8 площадью 9361 кв. м с местоположением: Российская Федерация, Новосибирская область, город Новосибирск, пер. 18-й Бронный (зона коммунальных и складских объектов (П-2)) для зданий складов с 3 м до 0 м с западной и юго-западной сторон в габаритах объектов капитального строительства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.</w:t>
      </w: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№ 13 от 30.03.2023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30.03.2023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3-ОПП от 20.04.2023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3. 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Предоставить индивидуальному предпринимателю Ефременко М. А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, наличие охранной зоны инженерных сетей и технологических особенностей объектов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3365:8 площадью 9361 кв. м с местоположением: Российская Федерация, Новосибирская область, город Новосибирск, пер. 18-й Бронный (зона коммунальных и складских объектов (П-2)) для зданий складов с 3 м до 0 м с западной и юго-западной сторон в габаритах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индивидуальному предпринимателю </w:t>
        <w:br/>
        <w:t>Ефременко М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ндивидуальному предпринимателю Ефременко М. А.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гистрационный номер – 1, порядковый номер пункта – 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страционный номер – 2, порядковый номер пункта – 5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ициатор – эксперт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тем, что конфигурация земельного участка, наличие охранной зоны инженерных сетей и технологических особенностей объектов являются неблагоприятными для застройки; 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4-18T10:59:00Z</cp:lastPrinted>
  <dcterms:modified xsi:type="dcterms:W3CDTF">2023-04-24T09:50:00Z</dcterms:modified>
  <cp:revision>10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