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ому предпринимателю Ефременко М. А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индивидуальному предпринимателю Ефременко М. А.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ой зоны инженерных сетей и технологических особенностей объектов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365:8 площадью 9361 кв. м с местоположением: Российская Федерация, Новосибирская область, город Новосибирск, пер. 18-й Бронный (зона коммунальных и складских объектов (П-2)) для зданий складов с 3 м до 0 м с западной и юго-западной сторон в габаритах объектов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11:00Z</dcterms:modified>
  <cp:revision>28</cp:revision>
  <dc:subject/>
  <dc:title>Заголовок к тексту</dc:title>
</cp:coreProperties>
</file>