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Нечаеву А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чаеву А. И. на условно разрешенный вид использования земельного участка с кадастровым номером 54:35:062821:56 площадью 595 кв. м по адресу: Российская Федерация, Новосибирская область, город Новосибирск, пер. 4-й Бийский, 21, участок 1 в квартале 154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Нечаеву А. И. разрешение на условно разрешенный вид использования земельного участка с кадастровым номером 54:35:062821:56 площадью 595 кв. м по адресу: Российская Федерация, Новосибирская область, город Новосибирск, пер. 4-й Бийский, 21, участок 1 в квартале 154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Нечаеву А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Нечаеву А. И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21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