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2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Насонову М. В., Постниковой А. М., Насонову М. М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7.01.2023 № 21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Насонову М. В., Постниковой А. М., Насонову М. М. на условно разрешенный вид использования земельного участка в границах территории кадастрового квартала 54:35:063345 площадью 542 кв. м по адресу: Российская Федерация, Новосибирская область, городской округ город Новосибирск, город Новосибирск, ул. Осипенко, з/у 28 и объекта капитального строительства (зона застройки жилыми домами смешанной этажности (Ж-1), подзона застройки жилыми домами смешанной этажности средней плотности застройки (Ж-1.4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19.01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3 УРВ от 10.02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Насонову М. В., Постниковой А. М., Насонову М. М. в предоставлении разрешения на условно разрешенный вид использования земельного участка в границах территории кадастрового квартала 54:35:063345 площадью 542 кв. м по адресу: Российская Федерация, Новосибирская область, городской округ город Новосибирск, город Новосибирск, ул. Осипенко, з/у 28 и объекта капитального строительства (зона застройки жилыми домами смешанной этажности (Ж-1), подзона застройки жилыми домами смешанной этажности средней плотности застройки (Ж-1.4)) – «для индивидуального жилищного строительства (2.1) – индивидуальные жилые дома»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требований части 1 статьи 6, статьи 80 Федерального закона от 22.07.2008 № 123-ФЗ «Технический регламент о требованиях пожарной безопасности», пункта 5.3.2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; несоответствием Генеральному плану города Новосибирска, утвержденному решением Совета депутатов города Новосибирска от 26.12.2007 № 824, проекту планировки территории, ограниченной улицами Широкой, Станиславского, Титова и Связистов, в Ленинском районе, утвержденному постановлением мэрии города Новосибирска от 02.03.2021 № 633; в связи с тем, что не обеспечивается комплексное развитие территории согласно приложению 16 к карте границ территорий, предусматривающих осуществление деятельности по комплексному развитию территории, утвержденной  решением Совета депутатов города Новосибирска от 24.06.2009 № 1288 «О Правилах землепользования и застройки города Новосибирск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Насонову М. В., Постниковой А. М., Насонову М. М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б отказе в предоставлении разрешения на условно разрешенный вид использования земельного участка и объекта капитального строительства Насонову М. В., Постниковой А. М., Насонову М. М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предложения целесообразен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требований части 1 статьи 6, статьи 80 Федерального закона от 22.07.2008 № 123-ФЗ «Технический регламент о требованиях пожарной безопасности», пункта 5.3.2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; несоответствием Генеральному плану города Новосибирска, утвержденному решением Совета депутатов города Новосибирска от 26.12.2007 № 824, проекту планировки территории, ограниченной улицами Широкой, Станиславского, Титова и Связистов, в Ленинском районе, утвержденному постановлением мэрии города Новосибирска от 02.03.2021 № 633; в связи с тем, что не обеспечивается комплексное развитие территории согласно приложению 16 к карте границ территорий, предусматривающих осуществление деятельности по комплексному развитию территории, утвержденной  решением Совета депутатов города Новосибирска от 24.06.2009 № 1288 «О Правилах землепользования и застройки города Новосибирска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2-12-27T16:58:00Z</cp:lastPrinted>
  <dcterms:modified xsi:type="dcterms:W3CDTF">2023-02-13T07:13:00Z</dcterms:modified>
  <cp:revision>12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