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строительства Владимирову Я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имирову Я. 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101 площадью 940 кв. м по адресу: Российская Федерация, Новосибирская область, город Новосибирск, ул. Ивлева, 6 (зона застройки индивидуальными жилыми домами (Ж-6)) с 3 м до 0 м со стороны земельного участка с кадастровым номером 54:35:091795:33 в габаритах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  <w:lang w:eastAsia="ru-RU"/>
        </w:rPr>
        <w:t>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/>
        <w:t>Предоставить Владимирову Я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101 площадью 940 кв. м по адресу: Российская Федерация, Новосибирская область, город Новосибирск, ул. Ивлева, 6 (зона застройки индивидуальными жилыми домами (Ж-6)) с 3 м до 0 м со стороны земельного участка с кадастровым номером 54:35:091795:33 в габаритах объекта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Владимирову Я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ладимирову Я. А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1:40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10:55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