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Владимирову Я. А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Владимирову Я. А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95:101 площадью 940 кв. м по адресу: Российская Федерация, Новосибирская область, город Новосибирск, ул. Ивлева, 6 (зона застройки индивидуальными жилыми домами (Ж-6)) с 3 м до 0 м со стороны земельного участка с кадастровым номером 54:35:091795:33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8:00Z</dcterms:created>
  <dc:creator>tchesnokova</dc:creator>
  <dc:description/>
  <dc:language>en-US</dc:language>
  <cp:lastModifiedBy>MAKotova</cp:lastModifiedBy>
  <cp:lastPrinted>2020-02-25T11:14:00Z</cp:lastPrinted>
  <dcterms:modified xsi:type="dcterms:W3CDTF">2020-06-15T10:28:00Z</dcterms:modified>
  <cp:revision>2</cp:revision>
  <dc:subject/>
  <dc:title>Заголовок к тексту</dc:title>
</cp:coreProperties>
</file>