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вчинникову М. 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вчинникову М. В.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являются неблагоприятными для застройки) для земельного участка с кадастровым номером 54:35:062486:49 площадью 556 кв. м по адресу: Российская Федерация, Новосибирская область, город Новосибирск, пер. 7-й Порт-Артурский, [77]</w:t>
      </w:r>
      <w:r>
        <w:rPr>
          <w:spacing w:val="1"/>
          <w:sz w:val="27"/>
          <w:szCs w:val="27"/>
        </w:rPr>
        <w:t xml:space="preserve"> (зона застройки индивидуальными жилыми домами (Ж-6)) для магазина</w:t>
      </w:r>
      <w:r>
        <w:rPr>
          <w:sz w:val="27"/>
          <w:szCs w:val="27"/>
        </w:rPr>
        <w:t xml:space="preserve">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>с 3 м до 0 м с южной и западной сторон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70 % до 76 %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6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6:00Z</dcterms:modified>
  <cp:revision>2</cp:revision>
  <dc:subject/>
  <dc:title>Заголовок к тексту</dc:title>
</cp:coreProperties>
</file>