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Овчинникову М. В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5.05.2021 № 166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Овчинникову М. В. (на основании заявления в связи с тем, что инженерно-геологические характеристики являются неблагоприятными для застройки) для земельного участка с кадастровым номером 54:35:062486:49 площадью 556 кв. м по адресу: Российская Федерация, Новосибирская область, город Новосибирск, пер. 7-й  Порт-Артурский, [77] (зона застройки индивидуальными жилыми домами (Ж-6)) для магазина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южной и западной сторон в габаритах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максимального процента застройки в границах земельного участка с 70 % до 76 %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25.05.2021 № 166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21 от 27.05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27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5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1-ОПП от 18.06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Отказать Овчинникову М. В. в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 54:35:062486:49 площадью 556 кв. м по адресу: Российская Федерация, Новосибирская область, город Новосибирск, пер. 7-й  Порт-Артурский, [77] (зона застройки индивидуальными жилыми домами (Ж-6)) для магазина в связи с письменным отказом заявителя от получения разрешения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южной и западной сторон в габаритах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максимального процента застройки в границах земельного участка с 70 % до 76 %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>Овчинникову М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вчинникову М. В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8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</w:t>
            </w:r>
          </w:p>
        </w:tc>
      </w:tr>
      <w:tr>
        <w:trPr>
          <w:trHeight w:val="11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0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разрешения на отклонения от предельных параметров с западной стороны участка 77. По причине что около магазина автомобили будут вставать около здания на переулке не в единичном, а в множкственном числе и сужать проезжую часть жилых индивидуальных домов. А именно участок 75, 76.78. По 7 порт-артурскому переулку. О чем подписанное письмо отправлено на Ваш адрес. Это подтверждает практика построенных на 5 и 8 Порт-Артурских переулках магазинах. Что приносит раздражение и неудобство рядом расположенных домов..а так же опасность детей ,которых на нашем переулке живет очень много. Три многодетные семьи.. примите наше мнение при решении данного вопрос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0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разрешения на отклонения от предельных параметров с западной стороны участка 77. По причине что около магазина автомобили будут вставать около здания на переулке не в единичном, а в множкственном числе и сужать проезжую часть жилых индивидуальных домов. А именно участок 75, 76.78. По 7 порт-артурскому переулку. О чем подписанное письмо отправлено на Ваш адрес. Это подтверждает практика построенных на 5 и 8 Порт-Артурских переулках магазинах. Что приносит раздражение и неудобство рядом расположенных домов..а так же опасность детей ,которых на нашем переулке живет очень много. Три многодетные семьи.. примите наше мнение при решении данного вопрос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</w:t>
            </w:r>
          </w:p>
        </w:tc>
      </w:tr>
      <w:tr>
        <w:trPr>
          <w:trHeight w:val="4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0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 для земельного участка с кадастровым номером 54:35:062486:49 площадью 556кв.м по адресу: Российская Федерация,  Новосибирская область,  город Новосибирск, пер.7-й Порт-артурский, (77),в части уменьшения минимального отступа от границы земельного участка,  за пределами которого запрещено строительство зданий,  сооружений,  с 3 м до 0 м с западной стороны, увеличения максимального процента застройки в границах земельного участка с 70% до 76%, т.к. строительство в данных границах приведёт к образованию парковки на улице, и изменению уличной застройки. На нашей улице много маленьких детей и дополнительно активное движение может привести к несчастному случаю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0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 с кадастровым номером 54:35:062486:49 площадью 556 кв.м по адресу: Российская Федерация, Новосибирская область, город Новосибирск, пер. 7-й Порт-Артурский, (77) в части уменьшения минимального отступа от границ земельного участка , за пределами которого запрещено строительство зданий, строений, сооружений, с 3 м до 0 м с западной стороны, увеличения максимального процента застройки в границах земельного участка с 70 % до 76 %, т.к. считаю, что это приведет к стихийной парковке на нашем переулке, что приведет к сужению проезжей части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0.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 с кадастровым номером 54:35:062486:49 площадью 556 кв.м по адресу: Российская Федерация, Новосибирская область, город Новосибирск, пер. 7-й Порт-Артурский, (77) в части уменьшения минимального отступа от границ земельного участка , за пределами которого запрещено строительство зданий, строений, сооружений, с 3 м до 0 м с западной и южной сторон, увеличения максимального процента застройки в границах земельного участка с 70 % до 76 %. С западной стороны уменьшение отступа от границ земельного участка приведет к стихийной парковке на нашем переулке, что в свою очередь приведет к сужению проезжей части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0.1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3715" cy="344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667" t="41813" r="44844" b="6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344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</w:t>
            </w:r>
          </w:p>
        </w:tc>
      </w:tr>
      <w:tr>
        <w:trPr>
          <w:trHeight w:val="6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заяви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ываюсь от получения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целесообразен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Шувалова Ольга Владимировна</cp:lastModifiedBy>
  <cp:lastPrinted>2021-06-22T15:59:00Z</cp:lastPrinted>
  <dcterms:modified xsi:type="dcterms:W3CDTF">2021-06-22T09:19:00Z</dcterms:modified>
  <cp:revision>7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