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8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Певневу А. А.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7.2024 № 558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Индивидуальному предпринимателю Певневу А. А.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91395:1046 площадью 13878 кв. м по адресу: Российская Федерация, Новосибирская область, городской округ город Новосибирск, город Новосибирск, ул. Николаева, з/у 11 (зона научно-производственной (П-3)) для административного здания со встроенной автостоянкой с 349 машино-мест до </w:t>
        <w:br/>
        <w:t>233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16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-ОПП от 14.08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индивидуальному предпринимателю Певневу А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91395:1046 площадью 13878 кв. м по адресу: Российская Федерация, Новосибирская область, городской округ город Новосибирск, город Новосибирск, ул. Николаева, з/у 11 (зона научно-производственной (П-3)) для административного здания со встроенной автостоянкой с 349 машино-мест до </w:t>
        <w:br/>
        <w:t>233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Певневу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Певневу А. А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с парковочными местами критическая. Против сокращения парковочных мест при строительстве административного здания по ул. Николаева, з/у 1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аю против предоставления разрешения на отклонение от предельных параметров разрешенного строительства ИП Певнева А.А. в части уменьшения количества парковочных мест в связи с большой плотностью существующей за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но с предоставлением разрешения на отклонение от предельных параметров разрешенного строительства ИП Певнева А.А. в части уменьшения предельного минимального количества машино-мест для стоянок на ЗУ 54:35:091395:1046 в связи с большой плотностью существующей застрой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живаю в Советском районе г. Новосибирска. Один из офисов организации, в которой я работаю, находится на ул. Николаева. Так же рядом находится офис известного банка. В этом месте и так очень плохо с парковочными местами - в будни в рабочее время, поэтому я категорически против из-за неблагоприятной для строительства конфигурации земельного участка снижать нормативы парковочных мест.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304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970" t="32126" r="20106" b="24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11004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711" t="39335" r="31285" b="1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1110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744" t="44742" r="22671" b="39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6595" cy="11315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026" t="44910" r="22876" b="38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8534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685" t="49361" r="22780" b="39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3570" cy="8845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3398" t="49239" r="22626" b="38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9461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3488" t="49249" r="21876" b="37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8331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594" t="49410" r="23421" b="38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121348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140" t="45652" r="22821" b="34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8432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689" t="38961" r="45943" b="5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8-19T10:18:00Z</dcterms:modified>
  <cp:revision>2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