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5. ООО СЗ «Расцветай на Обско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4260:172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Новосибирская область, городской округ город Новосибирск, город Новосибирск, ул. Большевистская, з/у 32/1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3529 кв.м.;(планшет 202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ьшения предельного минимального количества машино-мест с 219 машино-мест до 46 машино-мес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с 2856 кв. м до 600 кв. м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личения предельного максимального коэффициента плотности застройки земельного участка с 2,5 до 6,6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, конфигурация и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Многоквартирный многоэтажный жилой дом с объектами обслуживания жилой застройки во встроенных помещениях и подземной автостоянкой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962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9.12.2019 – 16.01.2020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4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2-13T07:34:00Z</dcterms:modified>
  <cp:revision>3</cp:revision>
  <dc:subject/>
  <dc:title/>
</cp:coreProperties>
</file>