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обществу с ограниченной </w:t>
      </w:r>
      <w:r>
        <w:rPr>
          <w:spacing w:val="1"/>
          <w:sz w:val="27"/>
          <w:szCs w:val="27"/>
        </w:rPr>
        <w:t>ответственностью «Специализированный застройщик «Расцветай На Обской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«Специализированный застройщик «Расцветай На Обской»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4260:1727 площадью 0,3529 га, расположенного по адресу: Российская Федерация, Новосибирская область, городской округ город Новосибирск, город Новосибирск, ул. Большевистская, з/у 32/1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Style19"/>
        <w:ind w:left="0" w:firstLine="709"/>
        <w:rPr/>
      </w:pPr>
      <w:r>
        <w:rPr>
          <w:color w:val="000000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219 машино-мест до 46 машино-мес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2856 кв. м до 600 кв. 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видом разрешенного использования «многоквартирные многоэтажные дома» с 2,5 до 6,65.».</w:t>
      </w:r>
    </w:p>
    <w:p>
      <w:pPr>
        <w:pStyle w:val="Normal"/>
        <w:spacing w:lineRule="atLeast" w:line="24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293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83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6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19.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2.1. Посредством </w:t>
      </w:r>
      <w:r>
        <w:rPr>
          <w:spacing w:val="1"/>
          <w:sz w:val="27"/>
          <w:szCs w:val="27"/>
        </w:rPr>
        <w:t xml:space="preserve">записи в журнале учета посетителей экспозиции проекта в комиссию по подготовке правил землепользования и застройки города Новосибирска </w:t>
      </w:r>
      <w:r>
        <w:rPr>
          <w:b/>
          <w:spacing w:val="1"/>
          <w:sz w:val="27"/>
          <w:szCs w:val="27"/>
        </w:rPr>
        <w:t>в виде возражения</w:t>
      </w:r>
      <w:r>
        <w:rPr>
          <w:spacing w:val="1"/>
          <w:sz w:val="27"/>
          <w:szCs w:val="27"/>
        </w:rPr>
        <w:t xml:space="preserve"> в предоставлении разрешения на отклонение в части заявленных требований</w:t>
      </w:r>
      <w:r>
        <w:rPr>
          <w:i/>
          <w:spacing w:val="1"/>
          <w:sz w:val="27"/>
          <w:szCs w:val="27"/>
        </w:rPr>
        <w:t xml:space="preserve"> – </w:t>
      </w:r>
      <w:r>
        <w:rPr>
          <w:spacing w:val="1"/>
          <w:sz w:val="27"/>
          <w:szCs w:val="27"/>
        </w:rPr>
        <w:t>иллюстрации 1 – 6: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rPr>
          <w:spacing w:val="1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083560" cy="206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79" t="32219" r="19108" b="3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1945" cy="211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64" t="31905" r="20475" b="2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pacing w:val="1"/>
          <w:sz w:val="27"/>
          <w:szCs w:val="27"/>
        </w:rPr>
        <w:t>иллюстрация 1                                               иллюстрация 2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992120" cy="2421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53" t="30689" r="20984" b="2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79700" cy="273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390" t="36983" r="31487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иллюстрация 3                                   иллюстрация 4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120" cy="2377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852" t="33120" r="20306" b="1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5280" cy="243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053" t="37062" r="20480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иллюстрация 5                                        иллюстрация 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Посредством информационной системы.</w:t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В виде возражения в предоставления разрешения: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sz w:val="27"/>
          <w:szCs w:val="27"/>
        </w:rPr>
        <w:t>«Уважаемая Мэрия! Я высказываюсь против предоставления дополнительных площадей жк расцветай, поскольку строительство данного объекта будет производить ЗАО Береговое, осуществлявшего строительство ЖК Марсель (по адресу 2-я Обская 154) и увеличение производится обманным и незаконным путем за счет уменьшения территории нашего жилого комплекса Марсель. Увеличение площади будет производиться за счет изъятия 1га земли и более половины парковочных мест в ЖК Марсель. Сейчас уже не хватает парковки для всех жильцов (при условии что не сданы последние подъезды в доме), а при уменьшении мест - положение будет катастрофичным и не приемлемым. Помимо этого я вижу корыстный мотив застройщика в действиях: привлечения новых покупателей (предоставление улучшенного проезда через ул. Обскую до выезда на Большевистскую в районе гостиницы Обь). При этом будет организован большой трафик и сквозной проезд через наш двор. Во дворе проживает большое количество детей, что приведет к увеличению травматизма и аварийности, ухудшению экологической обстановки и загазованности в районе нашего дома.На сайте ЖК марсель предоставлена информацию о площади, парковке, закрытом дворе... В итоге застройщик обманул по всем пунктам. Мой комфорт пострадает: 1. из-за невозможности припарковать свой автомобиль возле дома 2. будет ухудшено мое здоровье (я покупала квартиру на берегу для улучшения своего самочувствия).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sz w:val="27"/>
          <w:szCs w:val="27"/>
        </w:rPr>
        <w:t>«Категорически против снижения нормативов по парковочным местам, уменьшению детской площадки и придомой территории. Это все приведёт к затрудненному проезду по улицам водопроводая, Обская, большевистская из-за огромного скопления припаркованных автомобилей жильцов планируемого дома. Детские площадки будут настолько малы, что будущие жильцы будут ходить в соседние дворы и жилые комплексы, где за их содержание платят совсем другие люди и отсюда отношение к чужому имуществу будет соответствующее. Ввиду данных фактов возрастёт социальное напряжение в районе со всеми вытекающими обстоятельствами.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«Я являюсь владельцем квартиры в четвертом подъезде ЖК Марсель. Да данный момент постоянно встречаюсь с проблемой нехватки парковочных мест, особенно если пришлось задержаться на работе. После 20-00 найти парковочное место на территории ЖК затруднительно, а иногда вообще нереально (из-за чего приходится парковаться вне территории ЖК). 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sz w:val="27"/>
          <w:szCs w:val="27"/>
        </w:rPr>
        <w:t>Я категорически против согласования отклонений от норматива и уменьшения количества парковочных мест. Являюсь собственником квартиры в ЖК Марсель. Я категорически против разрешения на отклонение от норматива. На данный момент уже испытываю проблему нехватки парковочных мест, особенно в вечернее время суток, а уменьшение количества парковочных мест считаю неприемлемым.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sz w:val="27"/>
          <w:szCs w:val="27"/>
        </w:rPr>
        <w:t>«Категорически против уменьшения количества парковочных мест застройщиком "СЗ Береговое", так как это существенно ухудшает условия проживания и ущемляет права жителей квартир в доме по ул. 2-я Обская, 154 на комфортное проживание. На данный момент уже наблюдается нехватка парковочных мест, несмотря на то, что до еще не полностью заселен. Разрешение на уменьшение данных параметров со стороны Мэрии приведет к конфликту между жителями и органами местной власти.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Против разрешения на отклонения от предельных параметров строительства. Отсутствие парковочных мест и инфраструктуры в ЖК Расцветай идёт в разрез с современным пониманием комфортной городской среды.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sz w:val="27"/>
          <w:szCs w:val="27"/>
        </w:rPr>
        <w:t>«Категорически против уменьшения количества парковочных мест застройщиком "СЗ Береговое", так как это существенно ухудшает условия проживания и ущемляет права жителей квартир в доме по ул. 2-я Обская, 154 на комфортное проживание. На данный момент уже наблюдается нехватка парковочных мест, несмотря на то, что до еще не полностью заселен. Разрешение на уменьшение данных параметров со стороны Мэрии приведет к конфликту между жителями и органами местной власти.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sz w:val="27"/>
          <w:szCs w:val="27"/>
        </w:rPr>
        <w:t>«Против разрешения на отклонения от предельных параметров строительства. Отсутствие парковочных мест и инфраструктуры в ЖК Расцветай идёт в разрез с современным пониманием комфортной городской среды.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sz w:val="27"/>
          <w:szCs w:val="27"/>
        </w:rPr>
        <w:t>«Я категорически против уменьшения количества парковочных мест, и уменьшения территории ЖК «Марсель», считаю что это незаконно! На каких основаниях хотят урезать территорию и парковку? Мы покупали квартиру с условием «более 1000 парковочных мест», и для 1800-квартирного дома даже 1000 парковочных мест мало, на нашей территории паркуются жители соседних домов, плюс рядом строится несколько ЖК, что будет когда в эти дома заселятся тысячи людей с сотнями машин? Когда дается разрешение на стройку кто-то задумывается о том, что территории не хватит?!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Я ПРОТИВ предоставления разрешения застройщику СЗ «Расцветай на Обской» на уменьшение парковочных мест, уменьшения детских площадок и увеличения плотности застройки. Так как это создаст дополнительную нагрузку на уже существующую инфраструктуру. Нужно заботиться о комфорте жильцов, а не о прибыли застройщика»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«Отказать в разрешении, в связи с тем, что уменьшение предельных параметров приведет к значительному ухудшению условий проживания жителей соседних домов. Также увеличению аварийности и созданию заторов на прилегающем участке автодороги по ул. Большевистская. Увечению социальной напряженности в этом районе, осложнению экологической обстановки. Созданы предпосылки к отрицательному воздействию на социально-значимые объекты (школа, детский сад, автодорога). Строительство самого объекта, а тем более разрешение уменьшения предельных параметров, несомненному приведет к подрыву авторитета органов государственной власти, росту к ним негативных настроений в обществе.</w:t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Отказать в разрешении в связи с тем, что отклонением в общепринятом порядке в Градостроительном Кодексе РФ и здравом смвсле, не может считаться изменение на 400%.  Такое изменение является принципиально новыми условиями строительства объекта.».</w:t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«Так как в непосредственной близости к данному участку отсутствует возможность стоянки большого количества транспортных средств ( на улице Большевистской стоянка запрещена, по улицам Обская и Водопроводная припаркованный транспорт будет мешать проезжающим водителям увидеть детей идущих в школу, что увеличит риск ДТП с участием несовершеннолетних), я возражаю против уменьшения парковочных мест застройщиком.</w:t>
        <w:br/>
        <w:br/>
        <w:t>Предлагаю обязать застройщика привести проектную документацию в соответствии с нормами, т.е. уменьшить этажность или площадь застройки участка.</w:t>
        <w:br/>
        <w:br/>
        <w:t>Считаю, что коммерческая выгода одной организации не должна быть выше комфорта и безопасности всех жителей данного района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Также считаю недопустимым уменьшать площади озеленения, мест для занятия спортом и детских игровых площадок, как и увеличивать коэффициент площади застройки. Так как все это напрямую отражается на комфортном проживании людей и гармоничном развитии района в целом.</w:t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Также я ПРОТИВ уменьшения площади детских площадок и изменения коэффициента плотности застройки застройщиком СЗ «Расцветай на Обской». На данный момент у застройщика существует возможность произвести строительство в соответствии с нормами за счёт уменьшения количества квартир и площади застройки».</w:t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i/>
          <w:color w:val="000000"/>
          <w:sz w:val="27"/>
          <w:szCs w:val="27"/>
        </w:rPr>
        <w:t>Возражаю против уменьшения количества парковочных мест , уменьшения площади детских площадок и увеличения коэффициента плотности застройки ! Считаю ,что такой проект идет в разрез с позицией мэра Локоть А.Е. о недопустимости точечной застройки. В границах данной территории есть возможность комплексного строительства с расселением частного сектора и созданием комфортной среды проживания будущим жильцам комплекса. Реализация же данного проекта неминуемо приведет к ухудшению условий проживания жителей соседних домов и частного сектора, так как все автомобили ЖК "Расцветай на Обской" будут припаркованы на прилегающих улицах : Большевистская ,Обская ,2-я Обская. Предлагаю рекомендовать застройщику рассмотреть проект комплексного освоения данной территории ( в границах ул.Большевистская ,Водопроводная , В.Заровного ).В случае отказа - изъять земельный участок и отозвать разрешение на строительство.»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pacing w:val="1"/>
          <w:sz w:val="27"/>
          <w:szCs w:val="27"/>
        </w:rPr>
      </w:pPr>
      <w:r>
        <w:rPr>
          <w:b/>
          <w:i/>
          <w:color w:val="000000"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«Я категорически против, так как текущая плотность заселения, и практически полное отсутствие инфраструктуры для отдыха на данной территории уже создают неблагоприятную ситуацию для проживания. Паковочных мест итак  очень мало, местная школа и поликлиника переполнены, что еще больше усугубляет ситуацию. Вокруг только промзона и коммерческие помещения - магазины, склады, гаражи. Размещать высотный жилой дом на данной территории, с многократным нарушением нормативов, значит еще дальше усугублять и ухудшать жилищные условия для всех жильцов прилежащих жилых домов.»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pacing w:val="1"/>
          <w:sz w:val="27"/>
          <w:szCs w:val="27"/>
        </w:rPr>
      </w:pPr>
      <w:r>
        <w:rPr>
          <w:b/>
          <w:i/>
          <w:color w:val="000000"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«Я считаю необходимо отказать в разрешении, в связи с тем, что уменьшение предельных параметров приведет к значительному ухудшению условий проживания жителей соседних домов. Также увеличению аварийности и созданию заторов на прилегающем участке автодороги по ул. Большевистская. Увеличению социальной напряженности в этом районе, осложнению экологической обстановки. Созданы предпосылки к отрицательному воздействию на социально-значимые объекты (школа, детский сад, автодорога). Строительство самого объекта, а тем более разрешение уменьшения предельных параметров, несомненному приведет к подрыву авторитета органов государственной власти, росту к ним негативных настроений в обществе. Отказать в разрешении в связи с тем, что отклонение в общепринятом порядке в Градостроительном Кодексе РФ и здравом смысле, не может считаться изменение на 400%. Такое изменение является принципиально новыми условиями строительства объекта. Предлагаю обязать застройщика привести проектную документацию в соответствии с нормами, т.е. уменьшить этажность или площадь застройки участка. Считаю, что коммерческая выгода одной организации не должна быть выше комфорта и безопасности всех жителей данного района.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z w:val="27"/>
          <w:szCs w:val="27"/>
        </w:rPr>
        <w:t>«Против. Застройка данного участка становится похожа на муравейник. На данном участке расположена единственная школа , которая задыхается от</w:t>
      </w:r>
      <w:r>
        <w:rPr>
          <w:i/>
          <w:color w:val="000000"/>
          <w:sz w:val="27"/>
          <w:szCs w:val="27"/>
        </w:rPr>
        <w:t xml:space="preserve"> переполненности  и загазованности от проходящей рядом магистрали. Экологическая ситуация в данном районе оставляет желать лучшего.</w:t>
        <w:br/>
        <w:br/>
        <w:t>Застройщик обязан уложиться в заданные границы.»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«Против разрешения на отклонение от предельных параметров.</w:t>
        <w:br/>
        <w:t>Эта стройка очень сильно ухудшит условия проживания а этом районе. Уменьшение также приведет к росту социальной напряженности в этой местности: борьба за парковочное место, отсутствие мест в школах и садах. Потеря авторитета власти: невыполнение мэрией обещаний, бездействие органов власти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редлагаю застройщику или уменьшить количество квартир в объекте строительства или выкупить смежные участки для размещения на них парковок и площадок.»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«Отказать в разрешении, поскольку по социальной инфраструктуре район абсолютно не готов к еще одному дому! В нашем районе начиная с гостиницы River park и до ЖК Марсель активно строятся 4 (!) Новых дома! Все дома многоэтажные, а школа и садик на весь этот район по одному. 76 школа уже трещит по швам из-за огромного количества детей, посещающих эту школу, хотя школа НЕ рассчитана на это количество.  В классах более 30детей, учителей не хватает - и это сейчас, а что будет,  когда строящийся сейчас дома будут заселены, страшно представить! Так зачем разрешать строительство еще одного дома? Тем более с такими отклонениями от нормативов, не зря же нормативы придуманы и утверждены на уровне государства. Вообщем я против!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«Отказать в разрешении на отклонение от параметров разрешенного строительства. В противном случае будут нарушены условия проживания и социального комфорта не только жителей прилегающих домов, но и будущих жильцов строящейся 25-этажной свечки. Где будут парковаться и отдыхать эти люди? Где будут учиться их дети? Как вообще можно строить жилой дом в 3-х метрах от круглосуточно гудящей оживленной федеральной трассы?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«Против предоставления обществу с ограниченной ответственностью «Специализированный застройщик «Расцветай На Обской» разрешения на отклонение от предельных параметров разрешенного строительства, реконструкции объектов капитального строительства. Соседство стройки дома (в 5 метрах идет строительство) со школой может привести к негативным последствиям, угрожает жизни и здоровью детей! уменьшение парковочных мест и норматива площади детской площадки дома "Расцветай на Обской" неблагоприятно скажется на правах  собственников квартир соседних домов (в округе), автомобили дома "Расцветай" будут парковаться в дворах других домов. В первую очередь, потребность в уменьшении норматива детской площадке, негативно скажется на здоровье и качестве жизни детей.»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«Категорически против строительства в связи с тем, что оно будет вестить в непосредственной близости от школы 76 Я, как и большинство родителей опасаюсь за жизнь и здоровье своих детей. Считаю недопустимым на практике проверять на сколько будет устойчиво здание школы, которое было построено очень давно.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«Отказать!»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pacing w:val="1"/>
          <w:sz w:val="27"/>
          <w:szCs w:val="27"/>
        </w:rPr>
      </w:pPr>
      <w:r>
        <w:rPr>
          <w:b/>
          <w:i/>
          <w:color w:val="000000"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«Считаю недопустимым строительство многоэтажного дома рядом со школой №76. Дети и учителя подвергаются опасности нахождения в здании школы, так как здание старое 1939 года постройки, там трясутся стены и полы даже от потока машин по улице Большевистской. А как поведет себя здание во время строительства в такой близости, неизвестно (нет и 10 метров от школы)! Высотный дом полностью закроет солнечный свет на одну сторону школы. Пыль и грязь от стройки будут наполнять кабинеты, в которых нет кондиционеров! Сама школы трещит по швам от переполненности учениками, их количество вдвое превышает норму. Вместо строительства многоэжтажки, нужно строить еще один корпус школы и стадион! Куда пойдут учиться дети, которые заселятся в этот дом??? Я буду жаловаться детскому омбудсмену! По улице Обской планируется оживленная дорога! Школа будет окружена двумя транспортными линиями! Куда смотрят власти?! Я против этой стройки! У застройщика только выгода на уме, а о детях никто не думает.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«Против. Нагрузка на ул. Обская и Водопроводную вырастет в несколько раз, по улицам будет затруднён проезд  из-за припаркованных машин жителей строящегося дома. Возрастает вероятность ДТП с участием детей, т.к. рядом находится школа! Также пойдёт дополнительная нагрузка на дет.сады и школу, которые переполнены.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«Нельзя уменьшать количество парковочных мест, так как да же сейчас уже трудно найти место на парковке.»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«Категорически против т. к. строительство проводится вблизи школы 76 и в нарушении всех нормативов.»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«Выступаю против строительства Расцветай на Обской и против разрешения на отклонение от предельных параметров разрешенного строительства. При отсутствии парковок и детских площадок согласно нормативам, произойдет значительное ухудшение для жильцов уже построенных близлежащих  домов и будет затруднен проезд по улице Обской. Ухудшатся условия и для детей, учащихся в школе №76, для которых будет затруднен подход к школе и усугубится экологическая обстановка. Также для всех строящихся домов в этом районе уже не хватает школы №76. Необходимо на месте , планирующимся по Расцветай на Обской строить еще один корпус школы или поликлинику. Поликлиника №7 уже переполнена! К врачу не попасть. Домов прибавляется, а инфраструктуры никакой нет. Строительство еще одной многоэтажки в этом месте недопустимо!».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«Решительно против подобных проектов. Требования принимались не для того, чтобы потом застройщик мог его обходить подобными проектами. Я, как жилец дома по ул 2-я Обская 154 категорически против снижения парковочных мест рядом с вновь возводимыми домами, т. к. Это приводит к увеличению аварийности в районе заставленных машинами обочинах.»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ПРОТИВ</w:t>
      </w:r>
      <w:r>
        <w:rPr>
          <w:i/>
          <w:color w:val="000000"/>
          <w:sz w:val="27"/>
          <w:szCs w:val="27"/>
        </w:rPr>
        <w:t xml:space="preserve"> ПРЕДОСТАВЛЕНИЯ РАЗРЕШЕНИЯ. Значительно увеличится социальная напряженность на данной и близлежащих территориях. Жильцы нового дома при катастрофическом недостатке парковок и отсутствии места для прогулок будут вынуждены пользоваться придомовыми территориями соседних домов. Застройщик снижением нормативов нарушает конституционное право жителей на благоприятную окружающую среду. Обратите внимание: в описании проекта указано, что характеристики земельного участка НЕБЛАГОПРИЯТНЫ для застройки!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z w:val="27"/>
          <w:szCs w:val="27"/>
        </w:rPr>
        <w:t>«Отказать застройщику в разрешении на отклонение от предельных параметров разрешенного</w:t>
      </w:r>
      <w:r>
        <w:rPr>
          <w:i/>
          <w:color w:val="000000"/>
          <w:sz w:val="27"/>
          <w:szCs w:val="27"/>
        </w:rPr>
        <w:t xml:space="preserve"> строительства. Уменьшение парковочных мест, размеров детских площадок и мест для отдыха приведет к нарушению законных прав не только будущих жителей дома, но и жителей близлежащих домов, поскольку новые жители будут пользоваться чужой территорией. В школе, которая находится в непосредственной близости, нет мест для новых учеников. В поликлинике, которая обслуживает данную территорию, уже сейчас сложно попасть к врачу. Что будет, если планы застройщика осуществятся? Значительное ухудшение качества жизни! Необходимо более рациональное использование данной территории.»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z w:val="27"/>
          <w:szCs w:val="27"/>
        </w:rPr>
        <w:t>«ОТКАЗАТЬ</w:t>
      </w:r>
      <w:r>
        <w:rPr>
          <w:i/>
          <w:color w:val="000000"/>
          <w:sz w:val="27"/>
          <w:szCs w:val="27"/>
        </w:rPr>
        <w:t xml:space="preserve"> в предоставлении разрешения ООО "Расцветай на Обской". </w:t>
        <w:br/>
        <w:br/>
        <w:t>Любое нововведение, любая новая постройка должны улучшать ситуацию, а не ухудшать ее более чем в четыре раза, как заявлено в цифрах. Нормы существуют для того, чтобы их соблюдать, а не для того, чтобы находить способ их обойти.»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«Я против разрешения, наш  район   не готов к еще одному дому! Прежде чем начинать строительство нужно подумать хватит ли мест в школе и в садике для детей новых жильцов,где они будут парковать свои машины. Школа и садик не резиновые. В классах более тридцати детей,хотя они учатся в две смены и по три-четыре класса каждого года!  Учителей не хватает,такими темпами застройки дети скоро будут учиться в три смены Незачем разрешать строительство еще одного дома с таким отклонением от нормативов . Я против дома вообще и уменьшения числа парковок в частности!».</w:t>
      </w:r>
    </w:p>
    <w:p>
      <w:pPr>
        <w:pStyle w:val="Normal"/>
        <w:ind w:firstLine="851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«Против предоставления возможности по уменьшению количества машиномест, мест для отдыха и детских площадок. Такое уменьшение может негативно сказаться на комфортном проживании жильцов многоквартирных домов находящихся в непосредственной близости к возводимому дому.»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«ОТКАЗАТЬ в предоставлении ООО "Расцветай на Обской" разрешения на отклонение от предельных параметров разрешенного строительства.        В границах, сложившейся инфраструктуры, район абсолютно не готов к еще одному дому. Точечное строительство имеет лишь одно преимущество - обеспечение жильём многих семей, НО в тоже время ряд недостатков:- увеличивается нагрузка на транспортную структуру района;- увеличивается нагрузка на инженерные коммуникации, что вызовет перебои со снабжением и даже аварии;- ещё больше возникнет проблема с парковочными местами;- при растущем районе уже выявляется недостаток школ, детских садов, поликлиник- высокий риск негативного влияния нового строительства на существующие рядом здания и сооружения, в частности, на здание средней общеобразовательной школы  № 76, находящейся в непосредственной близости от запланированного нового строительства. Здание школы 1937 года строительства, находится в ограничено-работоспособном состоянии, на сегодняшний день имеет трещины в несущих конструкциях.        Сложно спрогнозировать возможные причины появления дополнительных деформаций здания школы  № 76 при ведении в непосредственной близости от него нового строительства.   По каким критериям Комиссия принимает решение? Если на основе обоснования согласно заявлению, то тогда заявленные требования вынесенные на обсуждение приведут к необоснованному заключению экспертов, из этого в дальнейшем вырастет конфликт жителей на местности.        Все отклонения от предельных параметров разрешенного строительства заявляются со стандартной формулировкой «участок неблагоприятен для застройки» , утвержденной в Градостроительном кодексе, поэтому на общественных обсуждениях и следует объяснить, почему этот участок неблагоприятен и почему такие отклонения были выбраны.   Любое решение должно быть мотивированным, должно быть в интересах жителей города, должно решать и предотвращать проблемы до начала строительства, во время строительства, а после может быть уже поздно…»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pacing w:val="1"/>
          <w:sz w:val="27"/>
          <w:szCs w:val="27"/>
        </w:rPr>
      </w:pPr>
      <w:r>
        <w:rPr>
          <w:b/>
          <w:i/>
          <w:color w:val="000000"/>
          <w:spacing w:val="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/>
          <w:i/>
          <w:spacing w:val="1"/>
          <w:sz w:val="27"/>
          <w:szCs w:val="27"/>
        </w:rPr>
        <w:t>«</w:t>
      </w:r>
      <w:r>
        <w:rPr>
          <w:i/>
          <w:color w:val="000000"/>
          <w:sz w:val="27"/>
          <w:szCs w:val="27"/>
        </w:rPr>
        <w:t>Отказать! Это ухудшит и так напряжённую обстановку с социальной инфраструктурой, такими как школа, детские сады, поликлиника, и усугубит и так тяжёлую транспортную доступность к объектам недвижимости, которые уже построены. И вообще надо запретить или отозвать разрешение на строительство, пока не будет построена новая школа. Т.к. занимать в той, рядом с которой идёт такая стройка невозможно и самое главное небезопасно!!!»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«28.12.2019 15:59 Шестакова А.В. Высказываюсь против разрешения на отклонение от предельных параметров разрешенного строительства «Специализированный застройщик «Расцветай На Обской». Плотность застройки хотят увеличить в 3 раза! Но надо учесть, что данная территория плохо обеспечена объектами инфраструктуры: школа 76 переполнена в 2 раза, в 2019г не смогла принять всех учащихся; в детский сад 389 огромные очереди, предлагают сады других районов. Детское отделение поликлиники крохотное, сложно записаться к врачу. Уменьшение количества машиномест в 5 раз!!! Это повлечет за собой хаотичную парковку машин на тротуарах, проездах, они будут закрывать обзор и создавать аварийные ситуации. И это рядом со школой! Развитие территории - хорошо,  но не надо это делать таким варварским способом!»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А предоставление разрешения </w:t>
      </w:r>
      <w:r>
        <w:rPr>
          <w:b/>
          <w:i/>
          <w:spacing w:val="1"/>
          <w:sz w:val="27"/>
          <w:szCs w:val="27"/>
        </w:rPr>
        <w:t>на отклонение в части заявленных требований: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Частный сектор  нужно убирать и строить новые дома. Мы в живем в 21-м веке. И современная архитектура радует глаз, а не эти полуразрушенные  хибары. Отклонения нужно разрешить.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Я категорически ЗА предоставление отклонений ООО СЗ "Расцветай на Обской". Застройщик множество раз доказывал свою состоятельность как социально ответственный на рынке недвижимости - расселял обманутых дольщиков, благоустраивал улицы и парки на смежных со стройками территориях. Кроме того, застройщику принадлежит соседний участок, на котором предусмотрено размещение недостающих площадок и машин, данное обсуждение - не более чем требуемая законом формальная процедура. У ООО СЗ "Расцветай на Обской" все будет по-человечески - и парковки и детские площадки.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я ЗА строительство дома застройщиком "Расцветай на Обской" Район должен развиваться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Добрый день!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шу учесть мое мнение и обратить внимание, что данное обсуждение никак не связанно с ЖК Марсель и надеюсь администрация сайта электронной демократии исправит этот недочет, а граждане оставляющие свои комментарии будут хотя бы читать тему обсуждения!</w:t>
        <w:br/>
        <w:t>В данном обсуждении речь идет о земельном участке, который расположен вдоль ул. Большевистская и не имеет никакого отношения к участку ЗАО Береговое, описание с приложением проекта градостроительной документации есть вверху темы обсуждения.</w:t>
        <w:br/>
        <w:t>По данному участку безусловно важно навести порядок и благоустроить его территорию, потому что сейчас там реальные трущобы со старыми домами, муниципальные власти никак не заботятся о данной территории, а новый застройщик способен это реализовать, поэтому считаю что Расцветай на Обской необходимо оказать поддержку и согласовать им отклонения!»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Ни чего плохого в данном объекте не вижу, даже наоборот, может власти наконец то задумаются и уберут Мелькомбинат и построить на этом месте ТЦ куда с  детьми можно сходить и с друзьями собраться, и крытые стоянки построят, что бы народ где попало не бросал свои автомобили. Я за!»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Я за предоставление разрешения. Нельзя "бить по рукам" застройщиков, ведь развитие инфраструктуры нашего города напрямую зависит от них. Когда ранее сталкивалась с конфликтными вопросами, то всегда находили с застройщиком компромиссное решение. Застройщик всегда предлагает дополнительные блага для благоустройства окружающей территории. Нужно руководствоваться именно таким принципом, а не ставить ультиматумы. Наш город большой и развивается по законам мегаполиса и всегда есть недовольные к переменам люди. ПРЕДОСТАВИТЬ ОТКЛОНЕНИЕ.»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Также голосую ЗА развитие данного участка, согласна с ранее сказанным:</w:t>
        <w:br/>
        <w:t>"По данному участку безусловно важно навести порядок и благоустроить его территорию, потому что сейчас там реальные трущобы со старыми домами, муниципальные власти никак не заботятся о данной территории, а новый застройщик способен это реализовать, поэтому считаю что Расцветай на Обской необходимо оказать поддержку и согласовать им отклонения!"»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Добрый день. Я ЗА строительство ООО СЗ «Расцветай на Обской» Застройщик с хорошей репутацией, они слушают и самое главное-слышат людей, строят  качественные дома и про благоустройство не забывает, Прошу ПРЕДОСТАВИТЬ  разрешение на отклонения.»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Я считаю необходимо ПРЕДОСТАВИТЬ разрешение застройщику на отклонение от предельных параметров разрешённого строительства. От того что уменьшиться количество парковок- ну уж точно ничего не измениться . Проблема парковок существует ни один год и уж точно таким образом не решится. А нормальное жилье должно строиться в городе и это факт. И если есть тот кто готов это сделать - почему надо этому мешать !!!! Пока идёт строительство домов - город развивается - гораздо хуже когда бы ничего не строилось!»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Конечно за предоставление разрешения! Новый дом - это благо для нескольких СОТЕН человек, это зоны отдыха и игровые, это зеленые насаждения в округе. Стоянка – это сомнительное благо для нескольких ДЕСЯТКОВ человек, это непроходимые сугробы заброшенных на зиму машин, это лужи жизнедеятельности от авто летом и конечно же загазованность… Я за строительство нового дома.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«Прошу поддержать застройщика. Строительство является "локомотивом" развития города. Так или иначе большая часть населения города занята в строительстве. Это не только непосредственно строители, но и высшие учебные заведения, производство материалов, машин, оснастки, приборов и прочего, добыча сырья, логистика, продажи, изыскания, экспертизы, надзорные органы, аппарат чиновников, финансовые и страховые организации....Давайте оставим частный сектор и пустыри в столице Сибири. Но чьи дети придут в школу, о которой вы так печетесь, если созидателям нечем будет здесь заняться?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Изучил материалы. У нового дома маленькая территория и недостаток парковочных мест. Ну а где гарантии того, что  при большой территории застройщик не обманет? Вот Марсель взял и отрезал целый гектар у собственников – посмотрите какой скандал. Здесь же  все честно!  Застройщик просит предоставить отклонения по парковочным местам, открыто решает проблему. Поддерживаю честные отклонения.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У Марселя отняли парковку, где жители парковали свои авто, а новый застройщик ООО СЗ «Расцветай на Обской» обещает построить новую поблизости, тем самым для жителей района будет огромная польза. Поддерживаю данный вопрос отклонений!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Считаю, что нужно разрешить отклонения.На строительном рынке "Расцветай" зарекомендовал себя как надежный застройщик. На земельном участке нужно навести порядок.  Город должен развиваться!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«Добрый день! Очень странно что в данном обсуждении пишут о Марселе, когда речь идёт о другом участке застройщика Расцветай на обской. Данный участок давно был заброшен и представлял из себя опасные переулки, если новые строители наведут порядок, тогда я только за, к тому же они сделаю большую парковку которая решит проблему и Марселя. Разрешите отклонения!!!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считаю, что застройшику расцветай на обской отклонения нужно разрешить.  застройщик всегда выполняет свои обязательства. сдает новые дома с качественным благоустройством нетолько своей территории, но и территории прилегающих домов. и этот проект, я уверена, украсит район, благоустроит улицу обская, еще и парковку новую построит на соседнем участке.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Отклонения поддерживаю, дом нужно строить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Считаю, что нужно дать положительное разрешение, на отклонение от предельных параметров для дальнейшего строительства объекта. Город развивается, растет , благоустройство и новые объекты несут  положительный эффект на социум в целом , а так же на подрастающее поколение.»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шу предоставить разрешение. Считаю, что развитие и хорошее благоустройство этой территории пойдет только на пользу городу Новосибирску в целом.».</w:t>
      </w:r>
    </w:p>
    <w:p>
      <w:pPr>
        <w:pStyle w:val="Normal"/>
        <w:ind w:firstLine="851"/>
        <w:jc w:val="both"/>
        <w:rPr/>
      </w:pPr>
      <w:r>
        <w:rPr>
          <w:i/>
          <w:sz w:val="27"/>
          <w:szCs w:val="27"/>
        </w:rPr>
        <w:t>«Уважаемые!!! Застройщика ООО СЗ «Расцветай на Обской»  нужно поддержать. Отклонения разрешить. Может быть наконец-то  облагородят территорию и частный сектор возле школы-дети ходят по темноте! Там сейчас жуть такая!!!»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>«</w:t>
      </w:r>
      <w:r>
        <w:rPr>
          <w:i/>
          <w:color w:val="000000"/>
          <w:sz w:val="27"/>
          <w:szCs w:val="27"/>
        </w:rPr>
        <w:t>ЗА ПРЕДОСТАВЛЕНИЕ РАЗРЕШЕНИЯ НА ОТКЛОНЕНИЯ! Новосибирск - стабильно и быстро растущий мегаполис! И ему надо развиваться и расти дальше! В городе остается мало свободных площадей, а спрос на новое комфортабельное жилье категорически велик. Необходимо создать условия для застройщиков и поспособствовать им в строительстве, с целью развития города. Ибо если постоянно препятствовать и чинить преграды строительству нового жилья, это приведет к резкому и значительному негативу со стороны превалирующего количества горожан, намеренных приобрести жилье».</w:t>
      </w:r>
    </w:p>
    <w:p>
      <w:pPr>
        <w:pStyle w:val="Normal"/>
        <w:ind w:firstLine="851"/>
        <w:jc w:val="both"/>
        <w:rPr>
          <w:i/>
          <w:i/>
          <w:color w:val="000000"/>
          <w:spacing w:val="1"/>
          <w:sz w:val="27"/>
          <w:szCs w:val="27"/>
        </w:rPr>
      </w:pPr>
      <w:r>
        <w:rPr>
          <w:i/>
          <w:color w:val="000000"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Отказать в предоставлении разрешения в связи с письменным отказом заявителя от получения разрешения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. Заявитель </w:t>
      </w:r>
      <w:r>
        <w:rPr>
          <w:spacing w:val="1"/>
          <w:sz w:val="27"/>
          <w:szCs w:val="27"/>
        </w:rPr>
        <w:t>письменно отказался от получения разрешения на отклонение от предельных параметров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Отказать обществу с ограниченной ответственностью «Специализированный застройщик «Расцветай На Обской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4260:1727 площадью 0,3529 га, расположенного по адресу: Российская Федерация, Новосибирская область, городской округ город Новосибирск, город Новосибирск, ул. Большевистская, з/у 32/1 (зона застройки жилыми домами смешанной этажности (Ж-1), подзона застройки жилыми домами смешанной этажности различной плотности застройки (Ж-1.1)), в связи с в связи с письменным отказом заявителя от получения разрешения:</w:t>
      </w:r>
    </w:p>
    <w:p>
      <w:pPr>
        <w:pStyle w:val="Style19"/>
        <w:ind w:left="0" w:firstLine="709"/>
        <w:rPr/>
      </w:pPr>
      <w:r>
        <w:rPr>
          <w:color w:val="000000"/>
          <w:sz w:val="27"/>
          <w:szCs w:val="27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219 машино-мест до 46 машино-мес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части 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2856 кв. м до 600 кв. 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асти увеличения предельного максимального коэффициента плотности застройки земельного участка для объекта капитального строительства с видом разрешенного использования «многоквартирные многоэтажные дома» с 2,5 до 6,65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3:00Z</dcterms:created>
  <dc:creator>espasskaya</dc:creator>
  <dc:description/>
  <cp:keywords/>
  <dc:language>en-US</dc:language>
  <cp:lastModifiedBy>espasskaya</cp:lastModifiedBy>
  <cp:lastPrinted>2020-01-15T09:14:00Z</cp:lastPrinted>
  <dcterms:modified xsi:type="dcterms:W3CDTF">2020-01-15T02:20:00Z</dcterms:modified>
  <cp:revision>15</cp:revision>
  <dc:subject/>
  <dc:title/>
</cp:coreProperties>
</file>