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2. Дергачев А. 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2110:90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ород Новосибирск, ул. Станционная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497 кв.м.;(планшет 7254, 725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 с 21 машино-места до 11 машино-м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, конфигурация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магазина средств механизаци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1710690</wp:posOffset>
                </wp:positionV>
                <wp:extent cx="13335" cy="208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1pt;margin-top:134.7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paragraph">
                  <wp:posOffset>1710690</wp:posOffset>
                </wp:positionV>
                <wp:extent cx="262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34.7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1710690</wp:posOffset>
                </wp:positionV>
                <wp:extent cx="22860" cy="280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34.7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1918970</wp:posOffset>
                </wp:positionV>
                <wp:extent cx="71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151.1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1918970</wp:posOffset>
                </wp:positionV>
                <wp:extent cx="635" cy="93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51.1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1991360</wp:posOffset>
                </wp:positionV>
                <wp:extent cx="200025" cy="20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56.8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1480185</wp:posOffset>
                </wp:positionV>
                <wp:extent cx="200025" cy="34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1710690</wp:posOffset>
                </wp:positionV>
                <wp:extent cx="1906270" cy="412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С 21 до 11 м/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32.45pt;mso-wrap-distance-left:9.05pt;mso-wrap-distance-right:9.05pt;mso-wrap-distance-top:0pt;mso-wrap-distance-bottom:0pt;margin-top:134.7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С 21 до 11 м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1419225</wp:posOffset>
                </wp:positionV>
                <wp:extent cx="1094740" cy="4997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>ОД-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9.35pt;mso-wrap-distance-left:9.05pt;mso-wrap-distance-right:9.05pt;mso-wrap-distance-top:0pt;mso-wrap-distance-bottom:0pt;margin-top:111.75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>ОД-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2255</wp:posOffset>
                </wp:positionH>
                <wp:positionV relativeFrom="paragraph">
                  <wp:posOffset>1143000</wp:posOffset>
                </wp:positionV>
                <wp:extent cx="2300605" cy="412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>54:35:062110: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32.45pt;mso-wrap-distance-left:9.05pt;mso-wrap-distance-right:9.05pt;mso-wrap-distance-top:0pt;mso-wrap-distance-bottom:0pt;margin-top:90pt;mso-position-vertical-relative:text;margin-left:2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>54:35:062110: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4.11.2019 – 12.12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5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1-12T08:15:00Z</dcterms:modified>
  <cp:revision>3</cp:revision>
  <dc:subject/>
  <dc:title/>
</cp:coreProperties>
</file>