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Дергачеву А. В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Дергачеву А. В.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62110:901 площадью 0,2465 га, расположенного по адресу: Российская Федерация, Новосибирская область, город Новосибирск, ул. Станцион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21 машино-места до 11 машино-мест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0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разрешение на отклонение от предельных параметров разрешенного строительства, реконструкции объектов капитального строительства Дергачеву А. В.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62110:901 площадью 0,2465 га, расположенного по адресу: Российская Федерация, Новосибирская область, город Новосибирск, ул. Станцион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21 машино-места до 11 машино-мес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8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2-09T10:22:00Z</dcterms:modified>
  <cp:revision>8</cp:revision>
  <dc:subject/>
  <dc:title/>
</cp:coreProperties>
</file>