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Назарьеву Н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Normal"/>
        <w:suppressAutoHyphens w:val="true"/>
        <w:spacing w:lineRule="atLeast" w:line="1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  <w:lang w:eastAsia="ru-RU"/>
        </w:rPr>
        <w:t>Назарьеву Н. В. на условно разрешенный вид использования земельного участка с кадастровым номером 54:35:021670:11 площадью 4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Владимировская, 21,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Назарьеву Н. В. в предоставлении разрешения на условно разрешенный вид использования земельного участка на условно разрешенный вид использования земельного участка с кадастровым номером 54:35:021670:11 площадью 4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Владимировская, 21,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 в связи с несоблюдением требований подпункта 1 пункта 2.1 статьи 41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060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азарьеву Н. 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азарьеву Н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87"/>
        <w:gridCol w:w="6172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соблюдением требований подпункта 1 пункта 2.1 статьи 41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060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09:19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