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.07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Антоновой И. Н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5.06.2022 № 2078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Антоновой И. Н. (на основании заявления в связи с тем, что конфигурация земельного участка и наличие инженерных сетей являются неблагоприятными для за-стройки) для земельного участка с кадастровым номером 54:35:042185:109 площадью 1318 кв. м с местоположением: установлено относительно ориентира, расположенного в границах участка, по адресу: Российская Федерация, Новосибирская область, город Новосибирск, ул. Танковая, (4) (зона специализированной общественной застройки (ОД-4), подзона специализированной малоэтажной общественной застройки (ОД-4.1)) для административного здания с помещениями опорного пункта милиции, детского шахматного клуба и помещениями общественного назнач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минимального процента застройки с 30 % до 29,25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29 машино-мест до 10 машино-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южной и западной сторон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15.06.2022 № 2078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26 от 16.06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16.06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1 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7-2022-ОПП от 05.07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 Антоновой И. Н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и наличие инженерных сетей являются неблагоприятными для застройки) для земельного участка с кадастровым номером 54:35:042185:109 площадью 1318 кв. м с местоположением: установлено относительно ориентира, расположенного в границах участка, по адресу: Российская Федерация, Новосибирская область, город Новосибирск, ул. Танковая, (4) (зона специализированной общественной застройки (ОД-4), подзона специализированной малоэтажной общественной застройки (ОД-4.1)) для административного здания с помещениями опорного пункта милиции, детского шахматного клуба и помещениями общественного назнач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минимального процента застройки с 30 % до 29,25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29 машино-мест до 10 машино-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южной и западной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Антоновой И. Н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Антоновой И. Н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6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Учет внесенных предложений целесообразен в связи с тем, что не выявлено нарушений норм действующего законодательства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в связи с тем, что конфигурация земельного участка и наличие инженерных сетей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</w:t>
            </w:r>
          </w:p>
        </w:tc>
      </w:tr>
      <w:tr>
        <w:trPr>
          <w:trHeight w:val="15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2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9395" cy="10591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303" t="23465" r="55404" b="61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Учет внесенных предложений нецелесообразен в связи с тем, что не выявлено нарушений норм действующего законодательства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в связи с тем, что конфигурация земельного участка и наличие инженерных сетей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7-12T12:30:00Z</cp:lastPrinted>
  <dcterms:modified xsi:type="dcterms:W3CDTF">2022-07-12T05:30:00Z</dcterms:modified>
  <cp:revision>8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