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Антоновой И. Н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2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Предоставить Антоновой И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42185:109 площадью 1318 кв. м по адресу: Российская Федерация, Новосибирская область, город Новосибирск, ул. Танковая, (4) (зона специализированной общественной застройки (ОД-4), подзона специализированной малоэтажной общественной застройки </w:t>
        <w:br/>
        <w:t>(ОД-4.1)) для административного здания с помещениями опорного пункта милиции, детского шахматного клуба и помещениями общественного назначения в части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30 % до 29,25 %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9 машино-мест до 10 машино-мест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05:26:00Z</dcterms:modified>
  <cp:revision>20</cp:revision>
  <dc:subject/>
  <dc:title>Заголовок к тексту</dc:title>
</cp:coreProperties>
</file>