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УралСибТрейд. Сибирский регион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«УралСибТрейд. Сибирский регион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наличие охранной зоны инженерных сетей является неблагоприятным для застройки) в части уменьшения минимального процента застройки в границах земельного участка с кадастровым номером 54:35:051860:3 площадью 5564 кв. м с местоположением: установлено относительно ориентира, расположенного за пределами участка, ориентир – жилой дом по адресу: Российская Федерация, Новосибирская область, город Новосибирск, ул. Сибиряков-Гвардейцев, 5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административно-офисного здания с 25 % до 15 %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8:39:00Z</dcterms:modified>
  <cp:revision>7</cp:revision>
  <dc:subject/>
  <dc:title>Заголовок к тексту</dc:title>
</cp:coreProperties>
</file>