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УралСибТрейд. Сибирский регион» </w:t>
      </w:r>
      <w:r>
        <w:rPr>
          <w:rFonts w:eastAsia="Calibri"/>
          <w:b/>
          <w:sz w:val="27"/>
          <w:szCs w:val="27"/>
          <w:lang w:eastAsia="en-US"/>
        </w:rPr>
        <w:t>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УралСибТрейд. Сибирский регион»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51860:3 площадью 5564 кв. 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Сибиряков-Гвардейцев, 5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административно-офисного здания с 25 % до 15 %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03.2021 № 103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 обществу с ограниченной ответственностью «УралСибТрейд. Сибирский регион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51860:3 площадью 5564 кв. 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Сибиряков-Гвардейцев, 51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административно-офисного здания с 25 % до 1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УралСибТрейд. Сибирский регион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УралСибТрейд. Сибирский регион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аличие охранной зоны инженерных сете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7T15:34:00Z</cp:lastPrinted>
  <dcterms:modified xsi:type="dcterms:W3CDTF">2021-04-27T08:36:00Z</dcterms:modified>
  <cp:revision>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