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обществу с ограниченной ответственностью Специализированному Застройщику «Нобель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Специализированному За-стройщику «Нобель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60:944 площадью 19411 кв. 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функционального жилого комплекса с объектами обслуживания жилой застройки, подземной автостоянкой и трансформаторной подстанцией с 372 машино-мест до 310 машино-мест в границах земельного учас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5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Специализированному Застройщику «Нобель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, с целью сохранения зеленых насаждений в границах земельного участк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060:944 площадью 19411 кв. м по адресу: Российская Федерация, Новосибирская область, город Новосибирск, Красный проспек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функционального жилого комплекса с объектами обслуживания жилой застройки, подземной автостоянкой и трансформаторной подстанцией с 372 машино-мест до 310 машино-мест в границах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Нобель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Нобель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5387"/>
        <w:gridCol w:w="5619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5387"/>
        <w:gridCol w:w="558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 при условии дополнения в части обоснования заявленных требований – «с целью сохранения зеленых насаждений в границах земельного участка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отклонений от строительных норм и правил ! В городе и так мало парковок!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являюсь представителем застройщика ООО СЗ «Нобель». В настоящее время ООО СЗ «Нобель» в рамках выданного разрешения от 09.06.2021 № 54-Ru54303000-219и2-2021 осуществляет строительство многофункционального жилого комплекса с объектами обслуживания жилой застройки, подземной автостоянкой и трансформаторной подстанции. При вводе объекта в эксплуатацию инспекция государственного строительного надзора Новосибирской области и управление архитектурно-строительной инспекции города Новосибирска будут требовать выполнения всех парковочных мест в границах земельного участка, что объективно невозможно без использования территории, занятой еловой аллеей вдоль Красного проспекта (входит в границы застраиваемого земельного участка).  Однако эта аллея, несомненно, является украшением Красного проспекта. В настоящее время застройщик прилагает все усилия для спасения деревьев во время строительства, но хотел бы сохранить их и после завершения возведения жилого комплекса. Фото аллеи прилагаю. Застройщик при этом не отказывается от обязательства по размещению всех необходимых для эксплуатации жилого комплекса парковочных мест. 20 машино-мест из тех, на которые запрашиваются отклонения, будут организованы вдоль земельного участка застройщика со стороны Красного проспекта, 218/2 в рамках полученного разрешения на использование земель. Данную общедоступную территорию (в части, не используемой под организацию парковочных мест) также планируется освободить от аварийных тополей и кленов и дополнительно благоустроить высадками крупномерных деревьев ценных лиственных и хвойных пород. Оставшиеся парковочные места (42 машино-места) будут размещены на территории позади жилого комплекса, на земельном участке, принадлежащем застройщику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бращение застройщика о предоставлении разрешения на отклонение, поскольку сохранение хвойных деревьев, имеющих высокое декоративное значение для благоустройства главной нашего города - Красного проспекта должно иметь безусловное приоритетное значение по отношению к месту размещения парковочных мест, тем более, что все необходимые для дальнейшей эксплуатации парковочные места гарантированно размещаются в непосредственной близости от многоквартирного дома и не нарушают прав других жителей города хотя бы потому, что других жилых домов, которые также бы претендовали на эти парковочные места, в непосредственной близости н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обращение ООО СЗ Нобель по вопросу получения отклонений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 предложения застройщика разумны и должны быть удовлетворены. Сохранение елок достойно уважения. Только прошу делать проницаемый забор, чтобы все жители города могли оценить сохраненную аллею, когда будут прогуливаться по Красному проспекту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отклонений с 372 до 310 машино-мест с целью строительства многофункционального жилого комплекса с объектами обслуживания жилой застройки, подземной автостоянкой и трансформаторной подстанцией по Красному проспекту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мненно поддерживаю инициативу застройщика по сохранению еловой аллеи вдоль Красного проспект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, что нужно принять положительное решение по просьбе Нобеля. Пусть сделают парковки, хоть и не в границах участк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 предоставление отклонений с 372 до 310 машино-мест с целью строительства многофункционального жилого комплекса с объектами обслуживания жилой застройки, подземной автостоянкой и трансформаторной подстанцией по Красному проспекту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ых мест в городе мало, а в этом месте они еще и организованы безграмотно. Там, где можно поставить машин 10 под углом 90, ставят 3 параллельно бордюру. Я не против предоставления отклонений, но организуйте нормальные парковочные карманы со знаками, как надо парковаться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ую за! Давайте сохраним елочки!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ддержим ООО СЗ Нобель по вопросу предоставления отклонений в части размещения парковок. Пусть аллея на Красном проспекте продолжит существовать. Пусть еще посадят такие же прекрасные деревья вокруг. Парковки тоже можно благоустроить красиво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являюсь дольщиком данного объекта. Лично я ЗА предложение застройщика перенести часть машин за границы участка и при этом сохранить елки. Возможно, мое мнение не все разделят, но для меня важнее вид из окна, чем возможность парковаться прям перед самым входом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Красный проспект 173, 175, 175А, 175Б выступают ПРОТИВ УМЕНЬШЕНИЯ парковок с 372 машино-мест до 310 машино-мест в границах земельного участка "Нобель". В строящемся доме более 600 квартир!. Где будут парковаться жители дома и их и гости? В соседних дворах?, подвергая нас опасности и создавая в наших дворах препятствия для проезда спецмашин (скорой помощи и пожарных). Конфигурация строительного участка и количество деревьев были известны до варварского сноса здания заводоуправления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не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3425" cy="3209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961" t="10842" r="45506" b="44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3425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961" t="68220" r="46339" b="25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наличие инженерных сетей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с целью сохранения зеленых насаждений в границах земельного участка;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</w:t>
      </w:r>
      <w:r>
        <w:rPr/>
        <w:t>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15T14:44:00Z</cp:lastPrinted>
  <dcterms:modified xsi:type="dcterms:W3CDTF">2022-03-15T08:32:00Z</dcterms:modified>
  <cp:revision>6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