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обществу с ограниченной ответственностью Специализированному Застройщику «Нобель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Специализированному Застройщику «Нобель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3060:944 площадью 19411 кв. м по адресу: Российская Федерация, Новосибирская область, город Новосибирск, Красный проспект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функционального жилого комплекса с объектами обслуживания жилой застройки, подземной автостоянкой и трансформаторной подстанцией с 372 машино-мест до 310 машино-мест в границах земельного участ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2-18T07:19:00Z</dcterms:modified>
  <cp:revision>13</cp:revision>
  <dc:subject/>
  <dc:title>Заголовок к тексту</dc:title>
</cp:coreProperties>
</file>