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Востриковой С. М., Геривенко В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Востриковой С. М., Геривенко В. В.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060 площадью 266 кв. м по адресу: Российская Федерация, Новосибирская область, город Новосибирск, ул. Чусов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060 площадью 266 кв. м по адресу: Российская Федерация, Новосибирская область, город Новосибирск, ул. Чусовская (зона застройки индивидуальными жилыми домами (Ж-6)) – «блокированная жилая застройка (2.3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Востриковой С. М., Геривенко В. В. разрешение: 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060 площадью 266 кв. м по адресу: Российская Федерация, Новосибирская область, город Новосибирск, ул. Чусов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060 площадью 266 кв. м по адресу: Российская Федерация, Новосибирская область, город Новосибирск, ул. Чусовская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Востриковой С. М., Геривенко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Востриковой С. М., Геривенко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9T08:54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