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2.11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Шишловой Н. Г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10.2023 № 550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Шишловой Н. Г. (на основании заявления 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065:12 площадью 704 кв. м с местоположением: установлено относительно ориентира, расположенного в границах участка, ориентир - индивидуальный жилой дом по адресу: Российская Федерация, Новосибирская область, город Новосибирск, ул. Нарвская, 18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 м с юж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3-ОПП от 01.11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>3. Предоставить Шишловой Н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</w:t>
        <w:br/>
        <w:t>которого запрещено строительство зданий, строений, сооружений, с кадастровым номером 54:35:083065:12 площадью 704 кв. м с местоположением: установлено относительно ориентира, расположенного в границах участка, ориентир - индивидуальный жилой дом по адресу: Российская Федерация, Новосибирская область, город Новосибирск, ул. Нарвская, 18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 м с юж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Шишловой Н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Шишловой Н. Г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7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1-09T04:06:00Z</dcterms:modified>
  <cp:revision>1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