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Шишловой Н. Г.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24"/>
        <w:shd w:fill="auto" w:val="clear"/>
        <w:tabs>
          <w:tab w:val="clear" w:pos="720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 Предоставить Шишловой Н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 минимального  отступа  от  границ  земельного  участка, за пределами</w:t>
        <w:br/>
        <w:t>которого запрещено строительство зданий, строений, сооружений, с кадастровым номером 54:35:083065:12 площадью 704 кв. м с местоположением: установлено относительно ориентира, расположенного в границах участка, ориентир - индивидуальный жилой дом по адресу: Российская Федерация, Новосибирская область, город Новосибирск, ул. Нарвская, 18 (зона застройки жилыми домами смешанной этажности (Ж-1), подзона застройки жилыми домами смешанной этажности различной плотности застройки (Ж-1.1)), для индивидуального жилого дома с 3 м до 2 м с южной стороны в габаритах объекта капитального строительства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</w:t>
      </w:r>
      <w:r>
        <w:rPr>
          <w:spacing w:val="-2"/>
          <w:sz w:val="27"/>
          <w:szCs w:val="27"/>
        </w:rPr>
        <w:t xml:space="preserve">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0-19T02:39:00Z</dcterms:modified>
  <cp:revision>32</cp:revision>
  <dc:subject/>
  <dc:title>Заголовок к тексту</dc:title>
</cp:coreProperties>
</file>