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9. Максутова А.Ж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2225:4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; НСТ «Ветеран», кварта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, ул. Крутой лог,11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200 кв.м.;(планшет 2785, 278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ведения садоводства и огородничества (СХ-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10 % до 6,8 %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 земельного участка является неблагоприятным для застрой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2.09.2019 – 10.10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8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9-12T10:18:00Z</dcterms:modified>
  <cp:revision>3</cp:revision>
  <dc:subject/>
  <dc:title/>
</cp:coreProperties>
</file>