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>Максутовой А. Ж.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«Максутовой А. Ж. (на основании заявления в связи с тем, что рельеф земельного участка является неблагоприятным для застройки) в части уменьшения минимального процента застройки с 10 % до 6,8 % в границах земельного участка с кадастровым номером 54:35:072225:413 площадью 0,1200 га, расположенного по адресу ориентира: Российская Федерация, Новосибирская область, город Новосибирск, НСТ «Ветеран», квартал VIII, ул. Крутой Лог, 11 (зона на ведения садоводства и огородничества (СХ-1)).»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07.10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09.09.2019 № 3389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40 от 12.09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2.09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18.09.2019 по 29.09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5-2019-ОПП от 04.10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widowControl/>
        <w:ind w:firstLine="709"/>
        <w:jc w:val="both"/>
        <w:rPr>
          <w:i/>
          <w:i/>
          <w:sz w:val="27"/>
          <w:szCs w:val="27"/>
        </w:rPr>
      </w:pPr>
      <w:r>
        <w:rPr>
          <w:i/>
          <w:spacing w:val="1"/>
          <w:sz w:val="27"/>
          <w:szCs w:val="27"/>
        </w:rPr>
        <w:t xml:space="preserve">«Отказать в предоставлении разрешения в </w:t>
      </w:r>
      <w:r>
        <w:rPr>
          <w:i/>
          <w:sz w:val="27"/>
          <w:szCs w:val="27"/>
        </w:rPr>
        <w:t>связи с тем, что:</w:t>
      </w:r>
    </w:p>
    <w:p>
      <w:pPr>
        <w:pStyle w:val="Normal"/>
        <w:widowControl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- отсутствуют обоснования, предусмотренные частью 1 статьи 40 Градостроительного кодекса РФ (рельеф земельного участка не является неблагоприятным для застройки), </w:t>
      </w:r>
    </w:p>
    <w:p>
      <w:pPr>
        <w:pStyle w:val="Normal"/>
        <w:widowControl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z w:val="27"/>
          <w:szCs w:val="27"/>
        </w:rPr>
        <w:t>- в связи с несоответствием части 1 статьи 52 Правил землепользования и застройки города Новосибирска, утвержденных решением Совета депутатов города Новосибирска от 24.06.2009 № 1288, вид разрешенного использования земельного участка и объекта капитального строительства не соответствует градостроительному регламенту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tabs>
          <w:tab w:val="clear" w:pos="708"/>
          <w:tab w:val="left" w:pos="922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Отказать в предоставлении разрешения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Максутовой А. Ж. (на основании заявления в связи с тем, что рельеф земельного участка является неблагоприятным для застройки) в части уменьшения минимального процента застройки с 10 % до 6 % в границах земельного участка с кадастровым номером 54:35:072225:413 площадью 0,1200 га, расположенного по адресу ориентира: Российская Федерация, Новосибирская область, город Новосибирск, НСТ «Ветеран», квартал VIII, ул. Крутой Лог, 11 (зона на ведения садоводства и огородничества (СХ-1)) в связи с тем, что отсутствуют обоснования, предусмотренные частью 1 статьи 40 Градостроительного кодекса РФ (рельеф земельного участка не является неблагоприятным для застройки), в связи с несоответствием части 1 статьи 52 Правил землепользования и застройки города Новосибирска, утвержденных решением Совета депутатов города Новосибирска от 24.06.2009 № 1288, вид разрешенного использования земельного участка и объекта капитального строительства не соответствует градостроительному регламенту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40:00Z</dcterms:created>
  <dc:creator>espasskaya</dc:creator>
  <dc:description/>
  <cp:keywords/>
  <dc:language>en-US</dc:language>
  <cp:lastModifiedBy>VKovaleva</cp:lastModifiedBy>
  <cp:lastPrinted>2019-10-07T11:05:00Z</cp:lastPrinted>
  <dcterms:modified xsi:type="dcterms:W3CDTF">2019-10-07T10:34:00Z</dcterms:modified>
  <cp:revision>6</cp:revision>
  <dc:subject/>
  <dc:title/>
</cp:coreProperties>
</file>