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Кутявиной О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Кутявиной О. А. (на основании заявления в связи с тем, что конфигурация земельного участка и 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160:281 площадью 881 кв. м по адресу: Российская Федерация, Новосибирская область, город Новосибирск, СНТ «Дельфин» (зона ведения садоводства и огородничества (СХ-1)) для жилого дома с 3 м до 2,5 м с северо-западной стороны, с 3 м до 1,5 м с юго-восточной стороны в габаритах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Кутявиной О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160:281 площадью 881 кв. м по адресу: Российская Федерация, Новосибирская область, город Новосибирск, СНТ «Дельфин» (зона ведения садоводства и огородничества (СХ-1)) для жилого дома с 3 м до 2,5 м с северо-западной стороны, с 3 м до 1,5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Кутявиной О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утявиной О. 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геологические характеристики земельного участк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09:10:00Z</dcterms:modified>
  <cp:revision>9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