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8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20"/>
      </w:tblGrid>
      <w:tr>
        <w:trPr>
          <w:trHeight w:val="500" w:hRule="atLeast"/>
        </w:trPr>
        <w:tc>
          <w:tcPr>
            <w:tcW w:w="7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Кутявиной О. А.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1. </w:t>
      </w:r>
      <w:r>
        <w:rPr>
          <w:sz w:val="27"/>
          <w:szCs w:val="27"/>
        </w:rPr>
        <w:t xml:space="preserve">Предоставить Кутявиной О. А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и 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160:281 площадью 881 кв. м по адресу: Российская Федерация, Новосибирская область, город Новосибирск, СНТ «Дельфин» (зона ведения садоводства и огородничества </w:t>
        <w:br/>
        <w:t>(СХ-1)) для жилого дома с 3 м до 2,5 м с северо-западной стороны, с 3 м до 1,5 м с юго-восточной стороны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4-05T10:52:00Z</dcterms:modified>
  <cp:revision>24</cp:revision>
  <dc:subject/>
  <dc:title>Заголовок к тексту</dc:title>
</cp:coreProperties>
</file>