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4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Берлову А. А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 о предоставлении разрешения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ерлову А. А.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в границах территории кадастрового квартала 54:35:063525 площадью 276 кв. м по адресу: Российская Федерация, Новосибирская область, город Новосибирск, ул. Волховская и объекта капитального строительства (зона застройки жилыми домами смешанной этажности (Ж-1), подзона застройки жилыми домами смешанной этажности средней плотности застройки (Ж-1.4)) – «блокированная жилая застройка (2.3) – блокированные жилые дома»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в границах территории кадастрового квартала 54:35:063525 площадью 146 кв. м по адресу: Российская Федерация, Новосибирская область, город Новосибирск, ул. Волховская и объекта капитального строительства (зона застройки жилыми домами смешанной этажности (Ж-1), подзона застройки жилыми домами смешанной этажности средней плотности застройки (Ж-1.4)) – «блокированная жилая застройка (2.3) – блокированные жилые дома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в границах территории кадастрового квартала 54:35:063525 площадью 276 кв. м по адресу: Российская Федерация, Новосибирская область, город Новосибирск, ул. Волховская и объекта капитального строительства (зона застройки жилыми домами смешанной этажности (Ж-1), подзона застройки жилыми домами смешанной этажности средней плотности застройки (Ж-1.4)) – «блокированная жилая застройка (2.3) – блокированные жилые дома»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7.03.2020 № 895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в Бюллетене органов местного самоуправления города Новосибирска 12 от 19.03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3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03.2020 по 05.04.2020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ационной системы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3-2020-УРВ от 10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казать в предоставлении разрешения Берлову А. А., в связи с 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оответствием приложениям 14 «Карта-схема планируемых границ функциональных зон города Новосибирска на период до 2030 года», 17 «Карта-схема планируемой магистральной улично-дорожной сети на период до 2030 года» к Генеральному плану города Новосибирска, утвержденному решением Совета депутатов города Новосибирска от 26.12.2007 № 824, и проекту планировки и проектам межевания территории, ограниченной улицами Станиславского, Титова, Связистов и магистральной улицей общегородского значения, в Ленинском районе, утвержденным постановлением мэрии от  02.04.2019 № 1181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в границах территории кадастрового квартала 54:35:063525 площадью 276 кв. м по адресу: Российская Федерация, Новосибирская область, город Новосибирск, ул. Волховская и объекта капитального строительства (зона застройки жилыми домами смешанной этажности (Ж-1), подзона застройки жилыми домами смешанной этажности средней плотности застройки (Ж-1.4)) – «блокированная жилая застройка (2.3) – блокированные жилые дома»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в границах территории кадастрового квартала 54:35:063525 площадью 146 кв. м по адресу: Российская Федерация, Новосибирская область, город Новосибирск, ул. Волховская и объекта капитального строительства (зона застройки жилыми домами смешанной этажности (Ж-1), подзона застройки жилыми домами смешанной этажности средней плотности застройки (Ж-1.4)) – «блокированная жилая застройка (2.3) – блокированные жилые дома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3525 площадью 276 кв. м по адресу: Российская Федерация, Новосибирская область, город Новосибирск, ул. Волховская и объекта капитального строительства (зона застройки жилыми домами смешанной этажности (Ж-1), подзона застройки жилыми домами смешанной этажности средней плотности застройки (Ж-1.4)) – «блокированная жилая застройка (2.3) – блокированные жилые дома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В. Пыж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 Пуртов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>и объекта капитального строительств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рлову А. А. 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Берлову А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Отказать в предоставлении разрешения 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 связи с несоответствием приложениям 14 «Карта-схема планируемых границ функциональных зон города Новосибирска на период до 2030 года», 17 «Карта-схема планируемой магистральной улично-дорожной сети на период до 2030 года» к Генеральному плану города Новосибирска, утвержденному решением Совета депутатов города Новосибирска от 26.12.2007 № 824;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есоответствием проекту планировки и проектам межевания территории, ограниченной улицами Станиславского, Титова, Связистов и магистральной улицей общегородского значения, в Ленинском районе, утвержденным постановлением мэрии от  02.04.2019 № 1181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несоблюдением норм действующего законодательст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58:00Z</dcterms:created>
  <dc:creator>ZTarverdieva</dc:creator>
  <dc:description/>
  <cp:keywords/>
  <dc:language>en-US</dc:language>
  <cp:lastModifiedBy>KZhuravleva</cp:lastModifiedBy>
  <cp:lastPrinted>2020-04-14T14:33:00Z</cp:lastPrinted>
  <dcterms:modified xsi:type="dcterms:W3CDTF">2020-04-14T07:36:00Z</dcterms:modified>
  <cp:revision>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