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НОФА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НОФА» (на основании заявления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15:135 площадью 3182 кв. м с местоположением: установлено относительно ориентира, расположенного за пределами участка, уча-сток находится примерно в 20 м по направлению на северо-восток от ориентира, ориентир – жилой дом по адресу: Российская Федерация, Новосибирская область, город Новосибирск, ул. Бориса Богаткова, 219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 м до 0,5 м с южной стороны, с 3 м до 1 м с западной стороны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9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 обществу с ограниченной ответственностью «НОФ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15:135 площадью 3182 кв. м с местоположением: установлено относительно ориентира, расположенного за пределами участка, уча-сток находится примерно в 20 м по направлению на северо-восток от ориентира, ориентир – жилой дом по адресу: Российская Федерация, Новосибирская область, город Новосибирск, ул. Бориса Богаткова, 219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 м до 0,5 м с южной стороны, с 3 м до 1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обществу с ограниченной ответственностью «НОФ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ОФА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Являюсь собственником и жильцом квартиры в доме Бориса Богаткова 219. Считаю, что нельзя предоставлять разрешение на отклонение от предельных параметров разрешенного строительства на земельном участке с кадастровым номером 54:35:071015:135. Существуют обоснованные опасения, что уменьшение минимального отступа от границ земельного участка нарушит инсоляцию нижних этажей дома Бориса Богаткова 219, а также непросматриваемость жилых помещений (комнат и кухонь) из окна в окно. В соответствии с пунктами 1,2 статьи 22 Федерального закона от 30.12.2009 № 384-ФЗ (ред. от 02.07.2013) здания должны быть спроектированы таким образом, чтобы в жилых помещениях была обеспечена достаточная продолжительность инсоляции или солнцезащита. Выполнение этих требований должно быть обеспечено мерами конструктивного и планировочного характера, в том числе по благоустройству прилегающей территории. В соответствии с пунктом 21 Постановления Правительства РФ от 28.01.2006 N 47 (ред. от 28.09.2022) в жилом помещении требуемая инсоляция должна обеспечиваться для одно-, двух- и трехкомнатных квартир - не менее чем в одной комнате, для четырех-, пяти- и шестикомнатных квартир - не менее чем в 2 комнатах. Длительность инсоляции в осенне-зимний период года в жилом помещении для центральной, северной и южной зон должна отвечать соответствующим санитарным нормам. Коэффициент естественной освещенности в комнатах и кухнях должен быть не менее 0,5 процента в середине жилого помещения. Конкретные требования к инсоляции жилых помещений указаны в таблице 5.58 Постановления Главного государственного санитарного врача РФ от 28.01.2021 N 2 (ред. от 30.12.2022). Поскольку документального подтверждения соблюдения норм законодательства относительно инсоляции жилых помещений в доме Бориса Богаткова 219 при уменьшении минимального отступа от границ земельного участка не предоставлено, считаю что в заявленных требованиях необходимо отказа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жительница и собственница квартиры в доме по адресу Бориса Богаткова 219, против строительства очередного торгового центра, в непосредственной близости от нашего дома. торговых центров у нас хватает ! Я не хочу смотреть на стены тц! И тем более против уменьшения отступа от границ земельного участка. Чем ближе предполагаемый объект будет находиться к жилому дому, тем хуже для самого дома и для жителей. Окружающие нас тц даже не все помещения сданы и опять стройка тц ??в чем сложность сделать сквер ?      Если строительство неизбежно то выдвигаю требование о благоустройстве придомовой территории позади дома и установлены детских центров в помещении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собственник квартиры по адресу Бориса Богаткова 219. Моя квартира находится на первом этаже и окна квартиры выходят на улицу Кошурникова. Солнечный свет в связи с расположением дома не попадает в необходимом количестве в данный момент. Строительство здания перед окнами моей квартиры еще больше усугубит ситуацию с естественным освещением помещений. А отклонение от норм строительства в интересах застройщика нарушают права собственников и жителей соседних жилых строений. Я против выдачи разрешения на отклонение от предельных параметров разрешенного строительства. Я против строительства на данном участке торгового центра в целом. Наличие охранной зоны метрополитена не позволило застройщику нарушить нормы, и поэтому решено нарушить права собственников жилых помеще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7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бственник квартиры, находящейся на первом этаже, поэтому я категорически против застройки и тем более за разрешение отклонений от нормы до 0.5 м. Это практически на расстоянии вытянутой ру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7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собственник квартиры по адресу Бориса Богаткова 219. И я против отклонения от нормы разрешенной для строительства, и я против стройки нового ТЦ. Я не хочу смотреть в стену здания, которое перекроет доступ солнечного света в мою квартиру, которая находится на первом этаже жилого дома. Почему не облагородить данное место под сквер, парк. Торговых центров у нас и так хватае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7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жительница и собственница квартиры в доме по адресу Бориса Богаткова 219, против строительства очередного торгового центра, в непосредственной близости от нашего дома. Наш район станции метро Золотая Нива самый оснащенный в городе и перегруженный торговыми центрами и торговыми точками. Как будто это место не для жизни людей, а место для процветания торговли. Живу здесь с 1973 года и с каждым годом наблюдаю как постепенно вырубаются деревья, а земля закатывается в асфальт и превращается в места для парковок и стоянки машин. Наблюдаем в последний год последствия строительства и открытия торговых центров в 100м от нашего дома по ул Кошурникова перед домом Бориса Богаткова 217 и в районе ост. Молодежная. Посмотрите на всех существующих торговых центрах объявления "Сдаётся в аренду, сдаётся в аренду"- торговые места пустуют. Я против строительства еще одного магазина. Почему работа мэрии сосредоточена на строительстве торговых центров, а не на создании нормальных условий для жизни горожан, ведь зимой и весной невозможно пройти перед теми же торговыми центрами и на остановках, да перед теми же выходами станции метро для пешеходов чиститься проход в 10-15м , а дальше никого не интересует, особенно в районе остановки Золотая Нива по ул. Богаткова. Новые дома сдаются без придомовых территорий, не говоря о детских площадках. Содержание существующих детских площадок, которых так не хватает, так же требует внимания. Здание, которое собирается построить застройщик, перекроет свет жителям дома как минимум до 5 этажа. А у половины квартир дома окна выходят только на одну сторону, и теперь мы будем вынуждены упираться взглядом только в стену ТЦ. Я жительница 2 подъезда, понимаю, что это будет непосредственно перед моими окнами. Однозначно, я против постройки. И уж тем более против уменьшения отступа от границ земельного участка. Чем ближе предполагаемый объект будет находиться к жилому дому, тем хуже для самого дома и для жителей. Ранее существовали нормы по инсоляции, а как теперь с этим, с перекрытием дневного света?! Поддерживаю мнение, что мэрии вместо того, чтобы продавать участок на торгах под строительство, лучше бы озеленила участок и сделала там сквер для местных жителей! Как, к примеру, сделали сквер Молодежный, на ул. Кошурнико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7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житель дома по адресу Б.Богаткова, 219, против строительства очередного торгового центра, да еще и прямо под моими окнами. В районе ст.метро Золотая Нива уже предостаточно торговых центров. Вырублены все деревья, везде только здания, портящие внешний облик улицы, асфальт и парковки. Здание, которое собирается построить застройщик, перекроет свет жителям дома как минимум до 5 этажа. А у половины квартир дома окна выходят только на одну сторону, и теперь мы будем вынуждены упираться взглядом только в стену ТЦ. Однозначно, я против постройки. И уж тем более против уменьшения отступа от границ земельного участка. Чем ближе предполагаемый объект будет находиться к жилому дому, тем хуже для самого дома и для жителей. Застройщику самому хочется жить в доме с видом на стену торгового центра, перекрывающего дневной свет?! Мэрия, вместо того, чтобы продавать участок на торгах под строительство, лучше бы озеленила участок и сделала там сквер для местных жителей! Как, к примеру, сделали сквер Молодежный, на ул. Кошурнико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4:49:00Z</cp:lastPrinted>
  <dcterms:modified xsi:type="dcterms:W3CDTF">2023-04-24T11:35:00Z</dcterms:modified>
  <cp:revision>1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